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>Decreto nº 065, de 27 de julho de 2016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>Homologa Ata nº 03/2016 do Conselho Municipal de Saúde aprovando o SISPACTO 2016, conforme especific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 Prefeito Municipal de Bandeirante, Estado de Santa Catarina, usando das competências que lhe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siderando Ata nº 03/2016, de 24/06/2016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rt. 1º Fica homologada a Ata nº 03/2016, de 24/06/2016 do Conselho Municipal de Saúde que aprova o SISPACTO 2016 para o Município de Bandeirante, Estado de Santa Catarina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rt. 2º As despesas decorrentes deste ato, correrão a conta dos respectivos créditos orçamentários vigentes e concernentes para tal fim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rt. 3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Gabinete do Prefeito Municipal de Bandeirante (SC), em 27 de julho de 2016.</w:t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rFonts w:eastAsia="Arial Narrow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rFonts w:eastAsia="Arial Narrow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>
        <w:b/>
        <w:b/>
        <w:sz w:val="26"/>
        <w:szCs w:val="26"/>
      </w:rPr>
    </w:pPr>
    <w:bookmarkStart w:id="0" w:name="_GoBack"/>
    <w:r>
      <w:rPr>
        <w:rFonts w:eastAsia="Arial Narrow"/>
        <w:b/>
        <w:sz w:val="26"/>
        <w:szCs w:val="26"/>
      </w:rPr>
      <w:t xml:space="preserve">      </w:t>
    </w:r>
    <w:r>
      <w:rPr>
        <w:b/>
        <w:sz w:val="26"/>
        <w:szCs w:val="26"/>
      </w:rPr>
      <w:t>____________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u w:val="single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2:00Z</dcterms:created>
  <dc:creator>Cliente Especial</dc:creator>
  <dc:description/>
  <cp:keywords/>
  <dc:language>en-US</dc:language>
  <cp:lastModifiedBy>Cliente Especial</cp:lastModifiedBy>
  <dcterms:modified xsi:type="dcterms:W3CDTF">2016-07-28T13:42:00Z</dcterms:modified>
  <cp:revision>1</cp:revision>
  <dc:subject/>
  <dc:title/>
</cp:coreProperties>
</file>