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o nº 061, de 12 de julho de 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ra o Capítulo VII, do Decreto Municipal nº 15 de 08/01/2016, que dispõe sobre a Regulamentação da Lei Municipal nº 1.160, de 16/12/2015, do Município de Bandeirante, Estado de Santa Catarina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rt. 1º. Fica alterado o Decreto Municipal nº 15 de 08/01/2016, que dispõe sobre a Regulamentação da Lei Municipal nº 1.160, de 16/12/2015, do Município de Bandeirante, Estado de Santa Catarina, de acordo com os prescritos neste Decreto.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t. 2º. Fica alterado o Capitulo </w:t>
      </w:r>
      <w:r>
        <w:rPr>
          <w:rFonts w:cs="Verdana" w:ascii="Verdana" w:hAnsi="Verdana"/>
          <w:b w:val="false"/>
          <w:sz w:val="20"/>
          <w:szCs w:val="20"/>
          <w:lang w:val="pt-BR"/>
        </w:rPr>
        <w:t>V</w:t>
      </w:r>
      <w:r>
        <w:rPr>
          <w:rFonts w:cs="Verdana" w:ascii="Verdana" w:hAnsi="Verdana"/>
          <w:b w:val="false"/>
          <w:sz w:val="20"/>
          <w:szCs w:val="20"/>
        </w:rPr>
        <w:t>II, acrescenta</w:t>
      </w:r>
      <w:r>
        <w:rPr>
          <w:rFonts w:cs="Verdana" w:ascii="Verdana" w:hAnsi="Verdana"/>
          <w:b w:val="false"/>
          <w:sz w:val="20"/>
          <w:szCs w:val="20"/>
          <w:lang w:val="pt-BR"/>
        </w:rPr>
        <w:t>ndo</w:t>
      </w:r>
      <w:r>
        <w:rPr>
          <w:rFonts w:cs="Verdana" w:ascii="Verdana" w:hAnsi="Verdana"/>
          <w:b w:val="false"/>
          <w:sz w:val="20"/>
          <w:szCs w:val="20"/>
        </w:rPr>
        <w:t xml:space="preserve">-se os Arts. </w:t>
      </w:r>
      <w:r>
        <w:rPr>
          <w:rFonts w:cs="Verdana" w:ascii="Verdana" w:hAnsi="Verdana"/>
          <w:b w:val="false"/>
          <w:sz w:val="20"/>
          <w:szCs w:val="20"/>
          <w:lang w:val="pt-BR"/>
        </w:rPr>
        <w:t>29-A e 29-B</w:t>
      </w:r>
      <w:r>
        <w:rPr>
          <w:rFonts w:cs="Verdana" w:ascii="Verdana" w:hAnsi="Verdana"/>
          <w:b w:val="false"/>
          <w:sz w:val="20"/>
          <w:szCs w:val="20"/>
        </w:rPr>
        <w:t>, do Decreto Municipal nº 15 de 08/01/2016, passando a viger integralmente com a seguinte redação: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rt. 29-A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 os clubes de comunidade obter o registro junto ao Serviço de Inspeção Municipal – S.I.M., deve ser encaminhado os seguintes documento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erimento solicitando Registro no SIM (2 vias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ópia do contrato social e alteraçõ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ópia do CNP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ta baix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s do Estabelecimento (quatro lados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ópia da licença ambient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 cópia do alvará de funcion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ópia do alvará sanitário (quando necessári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Fotocopia do controle de Praga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ópia do laudo de análise de água (a juízo do SIM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ópia de análise microbiológica dos alimentos (conforme Instrução de Trabalho n° 05 do CONSAD (ANEXO 05)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laração de pessoa responsável e capacitada para o controle de qua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claração de compromisso para destino dos resíduos sólid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tocopia da carteira de saúde dos manipuladores, devendo constar a seguinte frase: “aptos à manipulação de alimentos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tocopia do certificado de treinamento de BPF dos manipulador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as de Autocontrole (conforme Instrução de Trabalho n° 07 do CONSAD (ANEXO 07)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rt. 29-B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s clubes serão isentos de embalagem e rotulagem, pois trata-se de um produto que será manipulado, temperado e comercializado nos dias em que houver festa na comunidade, de acordo com o calendário oficial.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ágrafo único: os clubes devem encaminhar ao serviço de inspeção o calendário com a data das festas previstas para o ano. Em casos de eventuais alterações deve ser informado com antecedência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O restante segue-se o decreto na Lei e Decreto do SIM e/ou a juízo do S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. Este Decreto entra em vigor na data de sua publicação, ficando revogadas as disposições em contrário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Gabinete do Prefeito Municipal de Bandeirante (SC), em 12 de julho de 2016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JOSÉ CARLOS BERT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rFonts w:cs="Calibri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rFonts w:cs="Calibri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rFonts w:cs="Calibri"/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4:00Z</dcterms:created>
  <dc:creator>Cliente Especial</dc:creator>
  <dc:description/>
  <cp:keywords/>
  <dc:language>en-US</dc:language>
  <cp:lastModifiedBy>Cliente Especial</cp:lastModifiedBy>
  <dcterms:modified xsi:type="dcterms:W3CDTF">2016-07-13T11:25:00Z</dcterms:modified>
  <cp:revision>1</cp:revision>
  <dc:subject/>
  <dc:title/>
</cp:coreProperties>
</file>