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ecreto nº 059, de 11 de julho de 201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7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 Ponto Facultativo no dia 25 de Julho de 2016, nas repartições públicas do Município de Bandeirante, Estado de Santa Catarina, e dá outras providência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</w:rPr>
        <w:t xml:space="preserve">Art. 1º </w:t>
      </w:r>
      <w:r>
        <w:rPr>
          <w:rFonts w:cs="Verdana" w:ascii="Verdana" w:hAnsi="Verdana"/>
          <w:iCs/>
          <w:sz w:val="20"/>
        </w:rPr>
        <w:t>Fica decretado PONTO FACULTATIVO nas Repartições Públicas do Município de Bandeirante, Estado de Santa Catarina, no dia 25 de julho de 2016 nos períodos matutino e vespertino</w:t>
      </w:r>
      <w:r>
        <w:rPr>
          <w:rFonts w:cs="Verdana" w:ascii="Verdana" w:hAnsi="Verdana"/>
          <w:sz w:val="20"/>
        </w:rPr>
        <w:t>, em passagem das festividades do Dia do Colono e Motorista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º Mantêm-se em funcionamento os serviços de Saúde adotando-se o plantão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</w:rPr>
        <w:t xml:space="preserve">Art. 3º </w:t>
      </w:r>
      <w:r>
        <w:rPr>
          <w:rFonts w:cs="Verdana" w:ascii="Verdana" w:hAnsi="Verdana"/>
          <w:iCs/>
          <w:sz w:val="20"/>
        </w:rPr>
        <w:t>As despesas decorrentes da execução deste ato correrão à conta dos respectivos créditos orçamentários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sz w:val="20"/>
        </w:rPr>
        <w:t>Art. 4º Este Decreto entra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abinete do Prefeito Municipal de Bandeirante (SC), em 11 de Julho de 2016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09:00Z</dcterms:created>
  <dc:creator>Cliente Especial</dc:creator>
  <dc:description/>
  <cp:keywords/>
  <dc:language>en-US</dc:language>
  <cp:lastModifiedBy>Cliente Especial</cp:lastModifiedBy>
  <dcterms:modified xsi:type="dcterms:W3CDTF">2016-07-11T19:09:00Z</dcterms:modified>
  <cp:revision>1</cp:revision>
  <dc:subject/>
  <dc:title/>
</cp:coreProperties>
</file>