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o nº 058, de 04 de julho de 2016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7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 Luto Oficial no Município de Bandeirante, Estado de Santa Catarina em virtude de falecimento da Ex- Primeira Dama do município Sra. Erica Brach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refeito Municipal de Bandeirante, Estado de Santa Catarina, usando da competência que lhe confere a Lei Orgânica Municipal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iderando o falecimento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- Primeira Dama do município Sra. Erica Bracht</w:t>
      </w:r>
      <w:r>
        <w:rPr>
          <w:rFonts w:cs="Verdana" w:ascii="Verdana" w:hAnsi="Verdana"/>
          <w:color w:val="000000"/>
          <w:sz w:val="20"/>
          <w:szCs w:val="20"/>
        </w:rPr>
        <w:t xml:space="preserve"> ocorrido em 04 de julho de 2016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do a relevância como figura pública do municipio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 declarado Luto Oficial por 03 (três) dias a contar desta data no Município de Bandeirante, Estado de Santa Catarina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Decreto entra em vigor na data da sua publicação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Ficam revogadas as disposições em contrário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binete do Prefeito Municipal de Bandeirante SC, em 04 de julho de 201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CARLOS BERT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34:00Z</dcterms:created>
  <dc:creator>Cliente Especial</dc:creator>
  <dc:description/>
  <cp:keywords/>
  <dc:language>en-US</dc:language>
  <cp:lastModifiedBy>Cliente Especial</cp:lastModifiedBy>
  <dcterms:modified xsi:type="dcterms:W3CDTF">2016-07-04T13:35:00Z</dcterms:modified>
  <cp:revision>1</cp:revision>
  <dc:subject/>
  <dc:title/>
</cp:coreProperties>
</file>