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º 057 de junho de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left="14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move o desdobramento dos imóveis denominados LOTES URBANOS Nº 01, 03, 05, 07, 09, da QUADRA Nº 148, com área de 1000,00m² cada um, perfazendo um total de 5000,00m², sitos nas Ruas 7 de Setembro, Avenida Santo Antônio e Rua João Batista Bataglin, bairro centro, município de Bandeirante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Fica promovido o desdobramento dos imóveis denominados LOTES URBANOS Nº 01, 03, 05, 07, 09, da QUADRA Nº 148, com área de 1000,00m² cada um, perfazendo um total de 5000,00m², sitos nas Ruas 7 de Setembro, Avenida Santo Antônio e Rua João Batista Bataglin, bairro centro, município de Bandeirante , em conformidade com as seguintes denominações e confront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DOBRAMENTO dos seguintes Lotes Urbanos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Lote Urbano n°01-A, da subdivisão do Lote Urbano n° 01, da Quadra 148, com Área de: 34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a Rua João Batista Bataglin, medindo 17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o Lote Urbano nº 01-B, por linha seca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este: </w:t>
      </w:r>
      <w:r>
        <w:rPr>
          <w:rFonts w:cs="Verdana" w:ascii="Verdana" w:hAnsi="Verdana"/>
          <w:sz w:val="20"/>
          <w:szCs w:val="20"/>
        </w:rPr>
        <w:t xml:space="preserve">com Parte do Lote Urbano nº 03, por linha seca, medindo 17,00 metros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Lote Urbano n°01-B, da subdivisão do Lote Urbano n° 01, da Quadra 148, com Área de: 33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o Lote Urbano nº 01-A, por linha seca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a Rua João Batista Bataglin, medindo 16,5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o lote Urbano nº 01-C, por linha seca, medindo 20,00 metros; </w:t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>
          <w:rFonts w:cs="Verdana" w:ascii="Verdana" w:hAnsi="Verdana"/>
          <w:b/>
          <w:bCs/>
        </w:rPr>
        <w:t xml:space="preserve">Oeste: </w:t>
      </w:r>
      <w:r>
        <w:rPr>
          <w:rFonts w:cs="Verdana" w:ascii="Verdana" w:hAnsi="Verdana"/>
        </w:rPr>
        <w:t>com parte do Lote Urbano nº 03, por linha seca, medindo 16,50 metros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Lote Urbano n°01-C, da subdivisão do Lote Urbano n° 01, da Quadra 148, com Área de: 33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o Lote Urbano nº 01-B, por linha seca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a Rua João Batista Bataglin, medindo 16,5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parte do lote Urbano nº 02, por linha seca, medindo 20,00 metros; </w:t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>
          <w:rFonts w:cs="Verdana" w:ascii="Verdana" w:hAnsi="Verdana"/>
          <w:b/>
          <w:bCs/>
        </w:rPr>
        <w:t xml:space="preserve">Oeste: </w:t>
      </w:r>
      <w:r>
        <w:rPr>
          <w:rFonts w:cs="Verdana" w:ascii="Verdana" w:hAnsi="Verdana"/>
        </w:rPr>
        <w:t>com parte do Lote Urbano nº 03, por linha seca, medindo 16,50 metros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Lote Urbano n°03-A, da subdivisão do Lote Urbano n° 03, da Quadra 148, com Área de: 48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parte do Lote Urbano nº01, por linha seca, medindo 3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o lote Urbano nº 03-B, por linha seca, medindo 16,00 metros; </w:t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>
          <w:rFonts w:cs="Verdana" w:ascii="Verdana" w:hAnsi="Verdana"/>
          <w:b/>
          <w:bCs/>
        </w:rPr>
        <w:t xml:space="preserve">Oeste: </w:t>
      </w:r>
      <w:r>
        <w:rPr>
          <w:rFonts w:cs="Verdana" w:ascii="Verdana" w:hAnsi="Verdana"/>
        </w:rPr>
        <w:t>com o Lote Urbano nº 03-B, por linha seca, medindo 30,00 metros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Lote Urbano n°03-B, da subdivisão do Lote Urbano n° 03, da Quadra 148, com Área de 520,00m², sendo 120,00m² não edificável e 400,00m² edificável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4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o Lote Urbano nº03-A, por linha seca, medindo 3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vamente ao Norte: </w:t>
      </w:r>
      <w:r>
        <w:rPr>
          <w:rFonts w:cs="Verdana" w:ascii="Verdana" w:hAnsi="Verdana"/>
          <w:sz w:val="20"/>
          <w:szCs w:val="20"/>
        </w:rPr>
        <w:t xml:space="preserve">com o lote Urbano nº 03-A, por linha seca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vamente ao Leste: </w:t>
      </w:r>
      <w:r>
        <w:rPr>
          <w:rFonts w:cs="Verdana" w:ascii="Verdana" w:hAnsi="Verdana"/>
          <w:sz w:val="20"/>
          <w:szCs w:val="20"/>
        </w:rPr>
        <w:t xml:space="preserve">com parte do lote Urbano nº01, por linha seca, medindo 20,00 metros;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>com parte do lote Urbano nº 02, por linha seca, medindo 20,00 metros;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Lote Urbano n°05-A, da subdivisão do Lote Urbano n° 05, da Quadra 148, com Área de: 48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o Lote Urbano nº05-B, por linha seca, medindo 3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o lote Urbano nº 05-B, por linha seca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este: </w:t>
      </w:r>
      <w:r>
        <w:rPr>
          <w:rFonts w:cs="Verdana" w:ascii="Verdana" w:hAnsi="Verdana"/>
          <w:sz w:val="20"/>
          <w:szCs w:val="20"/>
        </w:rPr>
        <w:t>com parte do Lote Urbano nº 07, por linha seca, medindo 30,00 metros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Lote Urbano n°05-B, da subdivisão do Lote Urbano n° 05, da Quadra 148, com Área de 520,00m², sendo 120,00m² não edificável e 400,00m² edificável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4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o Lote Urbano nº03, por linha seca, medindo 5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o lote Urbano nº 06, por linha seca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este: </w:t>
      </w:r>
      <w:r>
        <w:rPr>
          <w:rFonts w:cs="Verdana" w:ascii="Verdana" w:hAnsi="Verdana"/>
          <w:sz w:val="20"/>
          <w:szCs w:val="20"/>
        </w:rPr>
        <w:t xml:space="preserve">com parte do Lote Urbano nº 07, por linha seca, medindo 20,00 metros.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vamente ao Norte: </w:t>
      </w:r>
      <w:r>
        <w:rPr>
          <w:rFonts w:cs="Verdana" w:ascii="Verdana" w:hAnsi="Verdana"/>
          <w:sz w:val="20"/>
          <w:szCs w:val="20"/>
        </w:rPr>
        <w:t xml:space="preserve">com o Lote Urbano nº 05-A, por linha seca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vamente ao Oeste: </w:t>
      </w:r>
      <w:r>
        <w:rPr>
          <w:rFonts w:cs="Verdana" w:ascii="Verdana" w:hAnsi="Verdana"/>
          <w:sz w:val="20"/>
          <w:szCs w:val="20"/>
        </w:rPr>
        <w:t>com o lote Urbano nº05-A, por linha seca, medindo 30,00 metros;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Lote Urbano n°07-A, da subdivisão do Lote Urbano n° 07, da Quadra 148, com Área de: 48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o Lote Urbano nº07-B, por linha seca, medindo 3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o lote Urbano nº 07-B, por linha seca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este: </w:t>
      </w:r>
      <w:r>
        <w:rPr>
          <w:rFonts w:cs="Verdana" w:ascii="Verdana" w:hAnsi="Verdana"/>
          <w:sz w:val="20"/>
          <w:szCs w:val="20"/>
        </w:rPr>
        <w:t>com parte do Lote Urbano nº 09, por linha seca, medindo 30,00 metros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Lote Urbano n°07-B, da subdivisão do Lote Urbano n° 07, da Quadra 148, com Área de 520,00m², sendo 120,00m² não edificável e 400,00m² edificável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4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o Lote Urbano nº05, por linha seca, medindo 5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parte do lote Urbano nº 08, por linha seca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este: </w:t>
      </w:r>
      <w:r>
        <w:rPr>
          <w:rFonts w:cs="Verdana" w:ascii="Verdana" w:hAnsi="Verdana"/>
          <w:sz w:val="20"/>
          <w:szCs w:val="20"/>
        </w:rPr>
        <w:t xml:space="preserve">com parte do Lote Urbano nº 09, por linha seca, medindo 20,00 metros.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vamente ao Norte: </w:t>
      </w:r>
      <w:r>
        <w:rPr>
          <w:rFonts w:cs="Verdana" w:ascii="Verdana" w:hAnsi="Verdana"/>
          <w:sz w:val="20"/>
          <w:szCs w:val="20"/>
        </w:rPr>
        <w:t xml:space="preserve">com o Lote Urbano nº 07-A, por linha seca, medindo 16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vamente ao Oeste: </w:t>
      </w:r>
      <w:r>
        <w:rPr>
          <w:rFonts w:cs="Verdana" w:ascii="Verdana" w:hAnsi="Verdana"/>
          <w:sz w:val="20"/>
          <w:szCs w:val="20"/>
        </w:rPr>
        <w:t>com o lote Urbano nº07-A, por linha seca, medindo 30,00 metr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Oeste: </w:t>
      </w:r>
      <w:r>
        <w:rPr>
          <w:rFonts w:cs="Verdana" w:ascii="Verdana" w:hAnsi="Verdana"/>
        </w:rPr>
        <w:t>com o Lote Urbano nº 05, por linha seca, medindo 50,00 met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Lote Urbano n°09-A, da subdivisão do Lote Urbano n° 09, da Quadra 148, com Área de: 50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a Rua 7 de Setembro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parte do Lote Urbano nº07, por linha seca, medindo 25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o lote Urbano nº 09-B, por linha seca, medindo 20,00 metro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este: </w:t>
      </w:r>
      <w:r>
        <w:rPr>
          <w:rFonts w:cs="Verdana" w:ascii="Verdana" w:hAnsi="Verdana"/>
        </w:rPr>
        <w:t>com a Avenida Santo Antônio, medindo 25,00 met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. Lote Urbano n°09-B, da subdivisão do Lote Urbano n° 09, da Quadra 148, com Área de 500,00m², confrontando-se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rte: </w:t>
      </w:r>
      <w:r>
        <w:rPr>
          <w:rFonts w:cs="Verdana" w:ascii="Verdana" w:hAnsi="Verdana"/>
          <w:sz w:val="20"/>
          <w:szCs w:val="20"/>
        </w:rPr>
        <w:t xml:space="preserve">com o Lote Urbano nº09-A, medindo 20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te: </w:t>
      </w:r>
      <w:r>
        <w:rPr>
          <w:rFonts w:cs="Verdana" w:ascii="Verdana" w:hAnsi="Verdana"/>
          <w:sz w:val="20"/>
          <w:szCs w:val="20"/>
        </w:rPr>
        <w:t xml:space="preserve">com parte do Lote Urbano nº07, por linha seca, medindo 25,00 metros;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l: </w:t>
      </w:r>
      <w:r>
        <w:rPr>
          <w:rFonts w:cs="Verdana" w:ascii="Verdana" w:hAnsi="Verdana"/>
          <w:sz w:val="20"/>
          <w:szCs w:val="20"/>
        </w:rPr>
        <w:t xml:space="preserve">com parte do lote Urbano nº 08, por linha seca, medindo 20,00 metros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Oeste: </w:t>
      </w:r>
      <w:r>
        <w:rPr>
          <w:rFonts w:cs="Verdana" w:ascii="Verdana" w:hAnsi="Verdana"/>
        </w:rPr>
        <w:t>com a Avenida Santo Antônio, medindo 25,00 metr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rt. 2º As despesas decorrentes da execução deste ato correrão por conta dos respectivos créditos orçamentári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Bandeirante (SC), em 29 de abril de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CARLOS BER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rFonts w:eastAsia="Times New Roman"/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1:00Z</dcterms:created>
  <dc:creator>Cliente Especial</dc:creator>
  <dc:description/>
  <cp:keywords/>
  <dc:language>en-US</dc:language>
  <cp:lastModifiedBy>Cliente Especial</cp:lastModifiedBy>
  <dcterms:modified xsi:type="dcterms:W3CDTF">2016-06-29T11:12:00Z</dcterms:modified>
  <cp:revision>1</cp:revision>
  <dc:subject/>
  <dc:title/>
</cp:coreProperties>
</file>