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Decreto nº 056, em 10 de junho de 2016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3"/>
        <w:ind w:left="162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Declara de interesse público e social a construção da pavimentação em pedras irregulares na comunidade de Linha Gaspar, e dá outras providencias.</w:t>
      </w:r>
    </w:p>
    <w:p>
      <w:pPr>
        <w:pStyle w:val="Recuodecorpodetexto3"/>
        <w:ind w:left="162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Recuodecorpodetexto3"/>
        <w:ind w:left="162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Recuodecorpodetexto3"/>
        <w:ind w:left="162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Recuodecorpodetexto3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iderando o inciso VI, do art. 68, da Lei Orgânica Municipal 001/1997; 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a construção e ampliação da pavimentação em pedras irregulares (calçamento) é uma busca constante, tendo em vista que os benefícios provenientes deste sistema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</w:t>
        <w:tab/>
        <w:t xml:space="preserve"> as pavimentações em pedras irregulares facilitam o deslocamento em qualquer condição climática, aprimorará os transportes de produção e de pessoas. Oferecerá redução de custo na manutenção das estradas, já que será um trecho que não precisará mais de reparos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</w:t>
        <w:tab/>
        <w:t>que a medida vem ao encontro do interesse público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. Fica decretada de interesse público e social a construção da pavimentação em pedras irregulares na comunidade de Linha Gaspar, interior do município de Bandeirante, Estado de Santa Catarina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iCs/>
          <w:sz w:val="18"/>
          <w:szCs w:val="18"/>
        </w:rPr>
        <w:t>Art. 2º As despesas decorrentes da execução deste ato correrão à conta dos respectivos créditos orçamentári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Gabinete do Prefeito Municipal de Bandeirante (SC), em 10 de junho de 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4:00Z</dcterms:created>
  <dc:creator>Cliente Especial</dc:creator>
  <dc:description/>
  <cp:keywords/>
  <dc:language>en-US</dc:language>
  <cp:lastModifiedBy>Cliente Especial</cp:lastModifiedBy>
  <dcterms:modified xsi:type="dcterms:W3CDTF">2016-06-14T11:15:00Z</dcterms:modified>
  <cp:revision>1</cp:revision>
  <dc:subject/>
  <dc:title/>
</cp:coreProperties>
</file>