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ECRETO nº 37 de 23 de março de 2016</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br/>
      </w:r>
    </w:p>
    <w:p>
      <w:pPr>
        <w:pStyle w:val="NormalWeb"/>
        <w:spacing w:lineRule="atLeast" w:line="252" w:before="0" w:after="0"/>
        <w:ind w:left="2835" w:hanging="0"/>
        <w:jc w:val="both"/>
        <w:rPr>
          <w:rFonts w:ascii="Verdana" w:hAnsi="Verdana" w:cs="Arial"/>
          <w:b/>
          <w:b/>
          <w:color w:val="222222"/>
          <w:sz w:val="16"/>
          <w:szCs w:val="16"/>
        </w:rPr>
      </w:pPr>
      <w:r>
        <w:rPr>
          <w:rFonts w:cs="Arial" w:ascii="Verdana" w:hAnsi="Verdana"/>
          <w:b/>
          <w:color w:val="222222"/>
          <w:sz w:val="16"/>
          <w:szCs w:val="16"/>
        </w:rPr>
        <w:t>Dispõe sobre o procedimento administrativo de apuração de infrações administrativas cometidas por licitantes e contratados da Administração Pública Municipal.</w:t>
      </w:r>
    </w:p>
    <w:p>
      <w:pPr>
        <w:pStyle w:val="Normal"/>
        <w:ind w:firstLine="540"/>
        <w:jc w:val="both"/>
        <w:rPr>
          <w:rFonts w:ascii="Verdana" w:hAnsi="Verdana" w:cs="Verdana"/>
          <w:sz w:val="16"/>
          <w:szCs w:val="16"/>
        </w:rPr>
      </w:pPr>
      <w:r>
        <w:rPr>
          <w:rFonts w:cs="Arial" w:ascii="Verdana" w:hAnsi="Verdana"/>
          <w:b/>
          <w:color w:val="222222"/>
          <w:sz w:val="16"/>
          <w:szCs w:val="16"/>
        </w:rPr>
        <w:br/>
      </w:r>
      <w:r>
        <w:rPr>
          <w:rFonts w:cs="Verdana" w:ascii="Verdana" w:hAnsi="Verdana"/>
          <w:sz w:val="16"/>
          <w:szCs w:val="16"/>
        </w:rPr>
        <w:t xml:space="preserve">          O Prefeito Municipal de Bandeirante, Estado de Santa Catarina, no uso das atribuições que lhe são conferidas pela Lei Orgânica Municipal e demais dispositivos constitucionais e legais vigentes;</w:t>
      </w:r>
    </w:p>
    <w:p>
      <w:pPr>
        <w:pStyle w:val="NormalWeb"/>
        <w:spacing w:lineRule="atLeast" w:line="252" w:before="0" w:after="0"/>
        <w:jc w:val="both"/>
        <w:rPr/>
      </w:pPr>
      <w:r>
        <w:rPr>
          <w:rFonts w:eastAsia="Verdana" w:cs="Verdana" w:ascii="Verdana" w:hAnsi="Verdana"/>
          <w:color w:val="222222"/>
          <w:sz w:val="16"/>
          <w:szCs w:val="16"/>
        </w:rPr>
        <w:t xml:space="preserve">          </w:t>
      </w:r>
      <w:r>
        <w:rPr>
          <w:rFonts w:cs="Arial" w:ascii="Verdana" w:hAnsi="Verdana"/>
          <w:color w:val="222222"/>
          <w:sz w:val="16"/>
          <w:szCs w:val="16"/>
        </w:rPr>
        <w:t>Considerando o TAC assinado por este ente municipal junto à 4ª Promotoria de Justiça da Comarca de São Miguel do Oeste relativo à publicação das informações – Portal Transpar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eastAsia="Verdana" w:cs="Verdana" w:ascii="Verdana" w:hAnsi="Verdana"/>
          <w:color w:val="222222"/>
          <w:sz w:val="16"/>
          <w:szCs w:val="16"/>
        </w:rPr>
        <w:t xml:space="preserve">          </w:t>
      </w:r>
      <w:r>
        <w:rPr>
          <w:rFonts w:cs="Arial" w:ascii="Verdana" w:hAnsi="Verdana"/>
          <w:color w:val="222222"/>
          <w:sz w:val="16"/>
          <w:szCs w:val="16"/>
        </w:rPr>
        <w:t>Considerando a necessidade de regulamentar os procedimentos administrativos de apuração de responsabilidades cometidas pelos servidores e de aplicação das penalidades e sanções legalmente previstas, em conformidade com as disposições das Leis Federais nº 12.527/11, e nº 8.159/91, bem como da Constituição Federal e da Lei Complementar n. 131/09;</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ECRET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br/>
        <w:t>CAPÍTULO 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br/>
        <w:t>DISPOSIÇÕES PRELIMINAR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br/>
        <w:t>Seção 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br/>
        <w:t>Do Âmbito de Aplicação e dos Princípi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º Este Decreto dispõe sobre o procedimento administrativo a ser adotado, no âmbito da Administração Pública Municipal, para apuração de responsabilidades e aplicação de sanções administrativas aos servidores responsáveis pela confecção de documentos e de repasse ao Portal Transparência, conforme o caso em conformidade com as disposições das Leis Federais nº 12.527/11, e nº 8.159/91, bem como da Constituição Federal e da Lei Complementar n. 131/09;</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2º Para os fins deste Decreto, consideram-s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Informações: são dados ou conjuntos de dados processados ou não, que podem ser utilizados para produção e transmissão de conhecimento, contidos em qualquer meio ou forma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Documento: é o registro de informações, qualquer que seja o suporte ou forma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Internet: é a Rede Mundial de Computador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Atualização das informações: é a adequação entre as informações tornadas disponíveis no Sitio Oficial ou no Portal da Transparência e a realidade que essas informações pretendem retrat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Sitio Oficial da Internet: o sítio eletrônico à disposição da sociedade na Rede Mundial de Computadores (Internet), gerenciado pela Administração Pública Municipal, tendo por finalidade a veiculação de dados e informações referentes à Administração Pública Municip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Página: conjunto de informações em multimídia contidas num único arquivo em hipertexto ou por ele referenciadas, capazes de serem exibidas no vídeo de um computador por um navegado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 – Vinculo Externo: palavra, expressão ou imagem que permite legação ente páginas na internet existentes em um outro Sitio Oficial na Internet;</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I – Portal da Transparência: o sitio eletrônico à disposição da sociedade na rede mundial de computadores (Internet), sendo gerenciado pela Administração Pública Municipal, tendo por finalidade a veiculação de dados e informações referentes à transparência da gestão fiscal e à divulgação de informações de interesse coletivo ou geral produzidas ou custodiadas pela Administração Pública Municipal que devam ser divulgadas independentemente de requerimentos;</w:t>
      </w:r>
    </w:p>
    <w:p>
      <w:pPr>
        <w:pStyle w:val="NormalWeb"/>
        <w:spacing w:lineRule="atLeast" w:line="252" w:before="0" w:after="0"/>
        <w:jc w:val="both"/>
        <w:rPr/>
      </w:pPr>
      <w:r>
        <w:rPr>
          <w:rFonts w:cs="Arial" w:ascii="Verdana" w:hAnsi="Verdana"/>
          <w:color w:val="222222"/>
          <w:sz w:val="16"/>
          <w:szCs w:val="16"/>
        </w:rPr>
        <w:t>IX – Tempo Real: o primeiro dia útil subseqüente à data do registro contábil ou o primeiro dia útil subseqüente ao termino de determinado prazo legalmente estabelecido para divulgação de determinada informação ou relatóri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 – Publicação: a divulgação de informações aos cidadãos através do Sitio Oficial ou Portal Transpar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 -  Ferramenta de Pesquisa Avançada: é o sistema de busca que possibilita a obtenção de Informações pelo usuário através de múltiplos parâmetros de pesquis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I - Autoridade Competente: agente público investido da competência de instaurar e decidir o procedimento de responsabil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II - Comissão sindicante de procedimento de responsabilidade: comissão de servidores, instituída por ato de autoridade competente, com a função de instruir o procedimento de responsabilidade para aplicação de sanções administrativ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V: Pessoa física: toda pessoa física que firmar contrato com a Administração Pública;</w:t>
      </w:r>
    </w:p>
    <w:p>
      <w:pPr>
        <w:pStyle w:val="NormalWeb"/>
        <w:spacing w:lineRule="atLeast" w:line="252" w:before="0" w:after="0"/>
        <w:jc w:val="both"/>
        <w:rPr/>
      </w:pPr>
      <w:r>
        <w:rPr>
          <w:rFonts w:cs="Arial" w:ascii="Verdana" w:hAnsi="Verdana"/>
          <w:color w:val="222222"/>
          <w:sz w:val="16"/>
          <w:szCs w:val="16"/>
        </w:rPr>
        <w:t>XV: Pessoa Jurídica: toda pessoa jurídica de direito público, seja ela sociedade empresarial de qualquer denominação; empresário individual; ou, ainda, Micro empreendedor Individu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VI: Agente Público: qualquer pessoa investida de cargo público (seja por meio de concurso ou de livre nomeação e/ou contratação) ou que preste serviços para a Administração Públ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º Evidenciada, após o devido processo legal, a responsabilidade do servidores pela não observação das cláusulas do TAC N. 06.2013.00014509-0, ser-lhe-á aplicada a penalidade adequada prevista na Lei Federal nº 12.527/11 – Capítulo V.</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br/>
        <w:t>Seção 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o Processo Administrativo De Responsabil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4º A apuração da responsabilidade objetiva administrativa de pessoa física, pessoa jurídica de direito privado e do agente público que possa resultar na aplicação das sanções previstas na Lei nº 12.527/11 será efetuada por meio de Processo Administrativo de Responsabilidade - P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5º Compete à Controladoria Geral do Município, observados o contraditório e a ampla defesa, a instauração e o julgamento de Processo Administrativo de Responsabilidade, de ofício ou mediante provocação, para apurar responsabilidade de pessoa física, pessoa jurídica de direito privado e do agente público, nos termos da Lei Federal nº 12.527/11.</w:t>
      </w:r>
    </w:p>
    <w:p>
      <w:pPr>
        <w:pStyle w:val="NormalWeb"/>
        <w:spacing w:lineRule="atLeast" w:line="252" w:before="0" w:after="0"/>
        <w:jc w:val="both"/>
        <w:rPr/>
      </w:pPr>
      <w:r>
        <w:rPr>
          <w:rFonts w:cs="Arial" w:ascii="Verdana" w:hAnsi="Verdana"/>
          <w:color w:val="222222"/>
          <w:sz w:val="16"/>
          <w:szCs w:val="16"/>
        </w:rPr>
        <w:t>Parágrafo único. A competência de que trata o caput deste artigo será exercida de ofício ou mediante provocação e poderá ser delegada, sendo vedada a subdeleg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6º A autoridade competente para instauração do Processo Administrativo de Responsabilidade - PAR, ao tomar ciência da possível ocorrência de ato lesivo à publicação dos atos administrativos municipais no Portal Transparência, em sede de juízo de admissibilidade e mediante despacho fundamentado, decidirá:</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pela abertura de investigação prelimin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pela instauração de PAR; ou</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pelo arquivamento da matér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7º Os agentes públicos têm o dever de comunicar à Controladoria Geral do Município, por escrito, a prática de qualquer ato ilícito previsto na Lei Federal nº 12.527/11 que atente a falta ou retardo de publicação dos atos administrativos municipais no Portal Transpar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I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Investigação Prelimin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8º A investigação de que trata o inciso I do art. 6º terá caráter sigiloso e não punitivo e será destinada à apuração de indícios de autoria e materialidade de atos lesivos à publicação dos atos administrativos municipais no Portal Transpar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9º A investigação preliminar será conduzida por comissão composta por dois ou mais servidores efetiv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0º Em entidades da administração municipal cujos quadros funcionais não sejam formados por servidores estatutários, a comissão a que se refere o art. 9º será composta por dois ou mais empregados públicos, preferencialmente com no mínimo três anos de tempo de serviço na ent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1º O prazo para conclusão da investigação preliminar não excederá sessenta dias e poderá ser prorrogado por igual período, mediante solicitação justificada do Presidente da comissão à autoridade instaurador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2. Caso tenham conhecimento de indícios do cometimento de infração tipificada na Lei Federal nº 12.527/11, deverão dar ciência do fato à Controladoria Geral do Município, simultaneamente à instauração do pertinente procedimento para sua apu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3. Ao final da investigação preliminar, serão enviadas à autoridade competente as peças de informação obtidas, acompanhadas de relatório conclusivo acerca da existência de indícios de autoria e materialidade de atos lesivos à falta e/ou retardo à publicação de atos administrativos no Portal Transparência, para decisão sobre a instauração do P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IV</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Da Instauração do Processo Administrativo de Responsabil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4. No ato de instauração do PAR, a autoridade designará comissão,composta por três servidores estáveis, que avaliará fatos e circunstâncias conhecidos e intimará a pessoa física, pessoa jurídica de direito privado; e/ou do agente público para, no prazo de trinta dias, apresentar defesa escrita e especificar eventuais provas que pretende produzir.</w:t>
      </w:r>
    </w:p>
    <w:p>
      <w:pPr>
        <w:pStyle w:val="NormalWeb"/>
        <w:spacing w:lineRule="atLeast" w:line="252" w:before="0" w:after="0"/>
        <w:jc w:val="both"/>
        <w:rPr/>
      </w:pPr>
      <w:r>
        <w:rPr>
          <w:rFonts w:cs="Arial" w:ascii="Verdana" w:hAnsi="Verdana"/>
          <w:color w:val="222222"/>
          <w:sz w:val="16"/>
          <w:szCs w:val="16"/>
        </w:rPr>
        <w:t>Parágrafo único. A Controladoria Geral do Município poderá requisitar,com caráter prioritário e irrecusável, servidores de outros órgãos ou entidades da Administração Pública Municipal para integrar a comissão processa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5. A instauração do processo administrativo para apuração de responsabilidade administrativa dar-se-á mediante portaria a ser publicada no Diário Oficial do Município, informan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o nome e o cargo da autoridade instaurador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os nomes e os cargos dos integrantes da comissão processante;</w:t>
      </w:r>
    </w:p>
    <w:p>
      <w:pPr>
        <w:pStyle w:val="NormalWeb"/>
        <w:spacing w:lineRule="atLeast" w:line="252" w:before="0" w:after="0"/>
        <w:jc w:val="both"/>
        <w:rPr/>
      </w:pPr>
      <w:r>
        <w:rPr>
          <w:rFonts w:cs="Arial" w:ascii="Verdana" w:hAnsi="Verdana"/>
          <w:color w:val="222222"/>
          <w:sz w:val="16"/>
          <w:szCs w:val="16"/>
        </w:rPr>
        <w:t>III - o nome empresarial, a firma, a razão social ou a denominação da pessoa jurídica, conforme o caso;</w:t>
      </w:r>
    </w:p>
    <w:p>
      <w:pPr>
        <w:pStyle w:val="NormalWeb"/>
        <w:spacing w:lineRule="atLeast" w:line="252" w:before="0" w:after="0"/>
        <w:jc w:val="both"/>
        <w:rPr/>
      </w:pPr>
      <w:r>
        <w:rPr>
          <w:rFonts w:cs="Arial" w:ascii="Verdana" w:hAnsi="Verdana"/>
          <w:color w:val="222222"/>
          <w:sz w:val="16"/>
          <w:szCs w:val="16"/>
        </w:rPr>
        <w:t xml:space="preserve">IV - o número de inscrição da pessoa jurídica ou entidade no Cadastro Nacional da Pessoa Jurídica (CNPJ); </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o nome do agente público envolvido e o cargo ocupa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o nome da pessoa física envolvida acompanhado de Cadastro de Pessoa Física (CPF); e</w:t>
      </w:r>
    </w:p>
    <w:p>
      <w:pPr>
        <w:pStyle w:val="NormalWeb"/>
        <w:spacing w:lineRule="atLeast" w:line="252" w:before="0" w:after="0"/>
        <w:jc w:val="both"/>
        <w:rPr/>
      </w:pPr>
      <w:r>
        <w:rPr>
          <w:rFonts w:cs="Arial" w:ascii="Verdana" w:hAnsi="Verdana"/>
          <w:color w:val="222222"/>
          <w:sz w:val="16"/>
          <w:szCs w:val="16"/>
        </w:rPr>
        <w:t>V - a informação de que o processo visa apurar supostos ilícitos previstos na Lei Federal nº 12.527/11.</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1º Em entidades da Administração Pública Municipal cujos quadros funcionais não sejam formados por servidores estatutários, a comissão a que se refere o caput deste artigo será composta por dois ou mais empregados públicos preferencialmente com no mínimo três anos de tempo de serviço na ent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Não poderá participar da comissão a que se refere o caput deste artigo, cônjuge, companheiro ou parente do acusado, consangüíneo ou afim, em linha reta ou colateral, até o terceiro grau.</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3º A comissão a que se refere o art. 14 exercerá suas atividades com independência e imparcialidade, assegurado o sigilo, sempre que necessário à elucidação do fato e à preservação da imagem dos envolvidos, ou quando exigido pelo interesse da administração pública, garantido o direito à ampla defesa e ao contraditóri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4º A Procuradoria Geral do Município, a pedido da comissão a que se refere o caput deste artigo, pode requerer as medidas judiciais necessárias à investigação e ao processamento das infrações, inclusive de busca e apreens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5º A comissão pode, cautelarmente, propor à autoridade instauradora a publicação imediata dos atos administrativos faltantes de acordo com o TAC n. 06.2013.00014509-0 e da Lei Federal nº 12.527/11.</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6º A comissão deve concluir o processo no prazo de 180 (cento e oitenta) dias contados da data da publicação do ato que a instruir e, ao final, apresentar relatórios sobre os fatos apurados e eventual responsabilidade da pessoa física, da pessoa jurídica de direito privado e/ou do agente público,sugerindo de forma motivada as sanções a serem aplicad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7º O prazo previsto no § 6º poderá ser prorrogado uma única vez por mais 180 (cento e oitenta) dias de oficio ou por solicitação da comissão processante,mediante ato fundamentado da autoridade instauradora, que considerará o prazo decorrido para a solicitação de informações ou providencias a outros órgãos ou entidades públicas, a complexidade da causa e demais características do caso con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6. As intimações serão feitas por meio eletrônico, via postal ou por qualquer outro meio que assegure a certeza de ciência da pessoa física, da pessoa jurídica de direito privado e/ou do agente público acusado, cujo prazo para apresentação de defesa será de 30 (trinta) dias, contados a partir da data da cientificarão para apresentação de defesa escrita e especificação das provas que eventualmente pretenda produzi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Do mandado de intimação constará:</w:t>
      </w:r>
    </w:p>
    <w:p>
      <w:pPr>
        <w:pStyle w:val="NormalWeb"/>
        <w:spacing w:lineRule="atLeast" w:line="252" w:before="0" w:after="0"/>
        <w:jc w:val="both"/>
        <w:rPr/>
      </w:pPr>
      <w:r>
        <w:rPr>
          <w:rFonts w:cs="Arial" w:ascii="Verdana" w:hAnsi="Verdana"/>
          <w:color w:val="222222"/>
          <w:sz w:val="16"/>
          <w:szCs w:val="16"/>
        </w:rPr>
        <w:t>I - a informação da instauração de Processo Administrativo de Responsabilidade de que trata a Lei Federal nº 12.257/11, com seu respectivo número;</w:t>
      </w:r>
    </w:p>
    <w:p>
      <w:pPr>
        <w:pStyle w:val="NormalWeb"/>
        <w:spacing w:lineRule="atLeast" w:line="252" w:before="0" w:after="0"/>
        <w:jc w:val="both"/>
        <w:rPr/>
      </w:pPr>
      <w:r>
        <w:rPr>
          <w:rFonts w:cs="Arial" w:ascii="Verdana" w:hAnsi="Verdana"/>
          <w:color w:val="222222"/>
          <w:sz w:val="16"/>
          <w:szCs w:val="16"/>
        </w:rPr>
        <w:t>II - o nome e o cargo da autoridade instauradora, bem como dos membros que integram a comissão processante;</w:t>
      </w:r>
    </w:p>
    <w:p>
      <w:pPr>
        <w:pStyle w:val="NormalWeb"/>
        <w:spacing w:lineRule="atLeast" w:line="252" w:before="0" w:after="0"/>
        <w:jc w:val="both"/>
        <w:rPr/>
      </w:pPr>
      <w:r>
        <w:rPr>
          <w:rFonts w:cs="Arial" w:ascii="Verdana" w:hAnsi="Verdana"/>
          <w:color w:val="222222"/>
          <w:sz w:val="16"/>
          <w:szCs w:val="16"/>
        </w:rPr>
        <w:t>III - o local e o prazo de trinta dias para a apresentação da defesa escrita sobre os fatos descritos no processo, bem como para a especificação das provas que se pretenda produzir;</w:t>
      </w:r>
    </w:p>
    <w:p>
      <w:pPr>
        <w:pStyle w:val="NormalWeb"/>
        <w:spacing w:lineRule="atLeast" w:line="252" w:before="0" w:after="0"/>
        <w:jc w:val="both"/>
        <w:rPr/>
      </w:pPr>
      <w:r>
        <w:rPr>
          <w:rFonts w:cs="Arial" w:ascii="Verdana" w:hAnsi="Verdana"/>
          <w:color w:val="222222"/>
          <w:sz w:val="16"/>
          <w:szCs w:val="16"/>
        </w:rPr>
        <w:t>IV - informação da continuidade do Processo Administrativo de Responsabilidade independentemente do seu comparecimen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a descrição sucinta da infração imputa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A pessoa jurídica poderá ser intimada no domicílio de seu representante leg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3º Caso não tenha êxito a intimação de que trata o caput deste artigo,será feita nova intimação por meio de edital publicado na imprensa oficial, em jornal de grande circulação no Município, e no sítio eletrônico do órgão ou entidade pública responsável pela apuração do PAR, contando-se o prazo para apresentação da defesa a partir da última data de publicação do edit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4º As sociedades sem personalidade jurídica serão intimadas no domicílio da pessoa a quem couber a administração de seus bens, aplicando-se, caso infrutífera, o disposto § 3º deste artig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7. Em se tratando de pessoa jurídica que não possua sede, filial ou representação no País e sendo desconhecida sua representação no exterior, frustrada a intimação nos termos do caput deste artigo, será feita nova intimação por meio de edital publicado na imprensa oficial e no sítio eletrônico da Prefeitura Municipal, contando-se o prazo para apresentação da defesa a partir da última data de publicação do edit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8. Na hipótese de o acusado requerer a produção de provas, a comissão processante apreciará a sua pertinência em despacho motivado e fixará prazo razoável, conforme a complexidade da causa e demais características do caso concreto,para a produção das provas deferid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1º Na hipótese de deferimento de pedido de produção de novas provas sou de juntada de provas julgadas indispensáveis pela comissão, o acusado poderá apresentar alegações finais no prazo de dez dias, contado da data do deferimento ou da intimação de juntada das provas pela comiss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Serão recusadas, mediante decisão fundamentada, provas propostas pelo acusado que sejam ilícitas, impertinentes, desnecessárias, protelatórias ou intempestiv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3º Sendo o requerimento de produção de provas indeferido pela comissão processante, por julgá-las impertinentes, protelatórias ou desnecessárias, o acusado poderá apresentar pedido de reconsideração no prazo de dez di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19. Tendo sido requerida a produção de prova testemunhal, incumbirá ao acusado juntar o rol das testemunhas no prazo de defesa e apresentá-las em audiência, independentemente de intimação e sob pena de preclus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Primeiramente, serão ouvidas as testemunhas da comissão e, após, as do acusa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Verificando que a presença do acusado ou do representante da pessoa jurídica poderá influir no ânimo da testemunha, de modo a prejudicar a verdade do depoimento, o presidente da comissão processante providenciará a sua retirada do recinto,prosseguimento na inquirição com a presença de seu defensor, fazendo o registro do ocorrido no termo de audi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3º O presidente da comissão processante inquirirá a testemunha,podendo os comissários requerer que se formule reperguntas, bem como, na seqüência, a defes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4º O presidente da comissão processante poderá indeferir as reperguntas, mediante justificativa expressa, transcrevendo-as no termo de audiência, se assim for requeri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5º Se a testemunha ou o acusado, bem como o representante deste se recusar a assinar o termo de audiência, o presidente da comissão processante fará o registro do fato no mesmo termo,na presença de duas testemunhas convocadas para tal fim, as quais também o assinar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0. O acusado poderá acompanhar o PAR por meio de seus representantes legais ou procuradores, sendo-lhes assegurado amplo acesso aos aut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1º É vedada a retirada dos autos da repartição pública, sendo autorizada a obtenção de cópias mediante requerimen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Se o acusado não apresentar defesa, será decretada a sua revel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1. O prazo para a conclusão do PAR não excederá cento e oitenta dias, admitida prorrogação por meio de solicitação do presidente da comissão à autoridade instauradora, que decidirá de forma fundamenta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1º O prazo previsto no caput deste artigo será contado da data de publicação do ato de instauração do P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A comissão, para o devido e regular exercício de suas funções, poderá:</w:t>
      </w:r>
    </w:p>
    <w:p>
      <w:pPr>
        <w:pStyle w:val="NormalWeb"/>
        <w:spacing w:lineRule="atLeast" w:line="252" w:before="0" w:after="0"/>
        <w:jc w:val="both"/>
        <w:rPr/>
      </w:pPr>
      <w:r>
        <w:rPr>
          <w:rFonts w:cs="Arial" w:ascii="Verdana" w:hAnsi="Verdana"/>
          <w:color w:val="222222"/>
          <w:sz w:val="16"/>
          <w:szCs w:val="16"/>
        </w:rPr>
        <w:t xml:space="preserve">I - propor à autoridade instauradora a publicação imediata dos atos administrativos faltantes ao cumprimento do TAC no Portal Transparência; </w:t>
      </w:r>
    </w:p>
    <w:p>
      <w:pPr>
        <w:pStyle w:val="NormalWeb"/>
        <w:spacing w:lineRule="atLeast" w:line="252" w:before="0" w:after="0"/>
        <w:jc w:val="both"/>
        <w:rPr/>
      </w:pPr>
      <w:r>
        <w:rPr>
          <w:rFonts w:cs="Arial" w:ascii="Verdana" w:hAnsi="Verdana"/>
          <w:color w:val="222222"/>
          <w:sz w:val="16"/>
          <w:szCs w:val="16"/>
        </w:rPr>
        <w:t>II - solicitar a atuação de especialistas com notório conhecimento, de órgãos e entidades públicos ou de outras organizações, para auxiliar na análise da matéria sob exame; e</w:t>
      </w:r>
    </w:p>
    <w:p>
      <w:pPr>
        <w:pStyle w:val="NormalWeb"/>
        <w:spacing w:lineRule="atLeast" w:line="252" w:before="0" w:after="0"/>
        <w:jc w:val="both"/>
        <w:rPr/>
      </w:pPr>
      <w:r>
        <w:rPr>
          <w:rFonts w:cs="Arial" w:ascii="Verdana" w:hAnsi="Verdana"/>
          <w:color w:val="222222"/>
          <w:sz w:val="16"/>
          <w:szCs w:val="16"/>
        </w:rPr>
        <w:t>III - solicitar ao órgão de representação judicial ou equivalente da autoridade instauradora que requeira as medidas necessárias para a investigação e o processamento das infrações, inclusive de busca e apreensão, no País ou no exterio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3º Concluídos os trabalhos de apuração e análise, a comissão elaborará relatório a respeito dos fatos apurados e da eventual responsabilidade administrativa do acusado, no qual sugerirá, de forma motivada, as sanções a serem aplicadas, a dosimetria da multa ou o arquivamento do process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4º O relatório final do PAR, que não vincula a decisão final da autoridade julgadora, deverá descrever os fatos apurados durante a instrução probatória,conter a apreciação dos argumentos apresentados pela defesa, o detalhamento das prova sou sua insuficiência, os argumentos jurídicos que o lastreiam, ser conclusivo quanto à responsabilização ou não da pessoa jurídica, bem como, quando for o caso, sobre sua desconside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5º No caso de o acusado ter celebrado acordo de leniência, o relatório deverá informar se ele foi cumprido, indicando quais as contribuições para a investigação, e sugerir o percentual de redução da pena, observado o disposto no art. 48d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6º Verificada a prática de irregularidades por parte de agente público municipal, deverá essa circunstância constar do relatório final, com posterior comunicação à Corregedoria Geral do Município, a fim de subsidiar possível processo administrativo disciplin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7º Concluindo a comissão processante pela responsabilização do acusado o relatório deverá sugerir as sanções a serem aplicadas e o seu quantum conforme previsto no art. 33 da Lei Federal nº 12.527/11.</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2. Uma vez concluído, o relatório será encaminhado à Procuradoria Geral do Município para que seja promovida, no prazo de dez dias, a manifestação jurídica a respeito da decis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23. Após a manifestação jurídica referida no art. 23 deste Decreto,será aberto prazo de dez dias para a apresentação de alegações fin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4. Transcorrido o prazo para a apresentação de alegações finais, o processo administrativo com o relatório da comissão processante será remetido à autoridade instauradora para julgamen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5. A decisão da autoridade instauradora, devidamente motivada com a indicação dos fatos e fundamentos jurídicos, será proferida no prazo de quinze dias do recebimento do processo administrativo, prorrogável por igual período,conforme a complexidade da causa e as demais características do caso con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6. Caso seja verificada a ocorrência de eventuais ilícitos a serem apurados em outras instâncias, o relatório da comissão será encaminhado, pela autoridade julgador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ao Ministério Público;</w:t>
      </w:r>
    </w:p>
    <w:p>
      <w:pPr>
        <w:pStyle w:val="NormalWeb"/>
        <w:spacing w:lineRule="atLeast" w:line="252" w:before="0" w:after="0"/>
        <w:jc w:val="both"/>
        <w:rPr/>
      </w:pPr>
      <w:r>
        <w:rPr>
          <w:rFonts w:cs="Arial" w:ascii="Verdana" w:hAnsi="Verdana"/>
          <w:color w:val="222222"/>
          <w:sz w:val="16"/>
          <w:szCs w:val="16"/>
        </w:rPr>
        <w:t>II - à Procuradoria Geral do Município e seus órgãos vinculados, no caso de órgãos da administração pública direta e indireta; ou</w:t>
      </w:r>
    </w:p>
    <w:p>
      <w:pPr>
        <w:pStyle w:val="NormalWeb"/>
        <w:spacing w:lineRule="atLeast" w:line="252" w:before="0" w:after="0"/>
        <w:jc w:val="both"/>
        <w:rPr/>
      </w:pPr>
      <w:r>
        <w:rPr>
          <w:rFonts w:cs="Arial" w:ascii="Verdana" w:hAnsi="Verdana"/>
          <w:color w:val="222222"/>
          <w:sz w:val="16"/>
          <w:szCs w:val="16"/>
        </w:rPr>
        <w:t>III - ao órgão de representação judicial ou equivalente no caso de órgão sou entidades da administração pública não abrangidos pelo inciso II.</w:t>
      </w:r>
    </w:p>
    <w:p>
      <w:pPr>
        <w:pStyle w:val="NormalWeb"/>
        <w:spacing w:lineRule="atLeast" w:line="252" w:before="0" w:after="0"/>
        <w:jc w:val="both"/>
        <w:rPr/>
      </w:pPr>
      <w:r>
        <w:rPr>
          <w:rFonts w:cs="Arial" w:ascii="Verdana" w:hAnsi="Verdana"/>
          <w:color w:val="222222"/>
          <w:sz w:val="16"/>
          <w:szCs w:val="16"/>
        </w:rPr>
        <w:t>Parágrafo único. Na hipótese de decisão contrária ao relatório da comissão, esta deverá ser fundamentada com base nas provas produzidas no P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7. A decisão administrativa proferida pela autoridade julgadora ao final do PAR será publicada no Diário Oficial do Município e no Portal da Transparência da Prefeitura Municipal.</w:t>
      </w:r>
    </w:p>
    <w:p>
      <w:pPr>
        <w:pStyle w:val="NormalWeb"/>
        <w:spacing w:lineRule="atLeast" w:line="252" w:before="0" w:after="0"/>
        <w:jc w:val="both"/>
        <w:rPr/>
      </w:pPr>
      <w:r>
        <w:rPr>
          <w:rFonts w:cs="Arial" w:ascii="Verdana" w:hAnsi="Verdana"/>
          <w:color w:val="222222"/>
          <w:sz w:val="16"/>
          <w:szCs w:val="16"/>
        </w:rPr>
        <w:t>Parágrafo único. Para os fins do disposto neste artigo, a autoridade instauradora elaborará extrato da decisão condenatória, contendo, entre outros elementos, a razão social da pessoa jurídica, o número de inscrição no Cadastro Nacional da Pessoa Jurídica – CNPJ, o(s) nome(s) fantasia por ela utilizados, o nome da pessoa física acompanhado do Cadastro de Pessoa Física - CPF, o nome do agente público, acompanhado do Cadastro de Pessoa Física – CPF, bem como o cargo ocupante, o resumo dos atos ilícitos, explicitando tratar-se de condenação pela prática de atos contra o falta e/ou o retardo de publicação dos atos administrativos no Portal Transparência, nos termos da Lei Federal nº 12.257/11,com a transcrição dos dispositivos legais que lhe deram caus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8. Os atos previstos como infrações administrativas à Lei nº812.257/11, ou a outras normas de publicação dos atos administrativos serão apurados e julgados conjuntamente, nos mesmos autos, aplicando-se o rito procedimental previsto neste Capítul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ÍTULO 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ORECURSO NO PROCESSO ADMINISTRATIVO DE RESPONSABIL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29. Da publicação, no Diário Oficial do Município, da decisão administrativa de que trata o caput do art. 27 deste Decreto, caberá a interposição de um único recurso, no prazo de quinze di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O recurso será dirigido à autoridade que proferiu a decisão, a qual, senão a reconsiderar, o encaminhará, em dez dias ao Prefeito.</w:t>
      </w:r>
    </w:p>
    <w:p>
      <w:pPr>
        <w:pStyle w:val="NormalWeb"/>
        <w:spacing w:lineRule="atLeast" w:line="252" w:before="0" w:after="0"/>
        <w:jc w:val="both"/>
        <w:rPr/>
      </w:pPr>
      <w:r>
        <w:rPr>
          <w:rFonts w:cs="Arial" w:ascii="Verdana" w:hAnsi="Verdana"/>
          <w:color w:val="222222"/>
          <w:sz w:val="16"/>
          <w:szCs w:val="16"/>
        </w:rPr>
        <w:t>§ 2º O recurso terá efeito suspensivo e deverá ser decidido no prazo de 15(quinze) dias, prorrogável, por decisão motivada, por igual período, conforme a complexidade da causa e as demais características do caso con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3º O recurso será juntado ao processo em que foi proferida a decisão recorri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4º Encerrado o processo na esfera administrativa, a decisão final será publicada no Diário Oficial do Município, dando-se conhecimento de seu teor ao Ministério Público para apuração de eventuais ilícitos, inclusive quanto à responsabilidade individual dos dirigentes da pessoa jurídica ou seus administradores ou de qualquer pessoa natural, autora, co autora ou partícip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ÍTULO I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DESCONSIDERAÇÃO DA PERSONALIDADE JURÍD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Art. 30. Na hipótese de a comissão processante, ainda que antes da finalização do relatório, constatar suposta ocorrência de uma das situações previstas no art. 14 da Lei Federal nº 12.846/2013, dará ciência à pessoa jurídica e citará os administradores e sócios com poderes de administração, informando sobre a possibilidade de a eles serem estendidos os efeitos das sanções que porventura venham a ser aplicadas àquela, a fim de que exerçam o direito ao contraditório e à ampla defes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1º Poderá a autoridade instauradora requerer à comissão processante a inserção, em sua análise, de hipótese de desconsideração da pessoa juríd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pPr>
      <w:r>
        <w:rPr>
          <w:rFonts w:cs="Arial" w:ascii="Verdana" w:hAnsi="Verdana"/>
          <w:color w:val="222222"/>
          <w:sz w:val="16"/>
          <w:szCs w:val="16"/>
        </w:rPr>
        <w:t>§ 2º A intimação dos administradores e sócios com poderes de administração deverá observar o disposto no art. 16 deste Decreto, informar sobre a possibilidade de a eles serem estendidos os efeitos das sanções que porventura venham a ser aplicadas à pessoa jurídica e conter, também, resumidamente, os elementos que embasam a possibilidade de sua desconside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Os administradores e sócios com poderes de administração terão os mesmos prazos para a apresentação da defesa escrita, alegações finais e outros previstos para a pessoa juríd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4º A decisão sobre a desconsideração da pessoa jurídica caberá à autoridade instauradora e integrará a decisão a que alude o caput do art. 25 d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5º Os administradores e sócios com poderes de administração poderão interpor recurso da decisão que declarar a desconsideração da pessoa jurídica, observa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o disposto no art. 29 d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ÍTULO IV</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SIMULAÇÃO OU FRAUDE NA FUSÃO OU INCORPO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1. Para os fins do disposto no § 1º do art. 4º da Lei Federal nº12.846/2013,havendo indícios de simulação ou fraude, a comissão processante examinará a questão, dando oportunidade para o exercício do direito à ampla defesa e contraditório na apuração de sua ocorr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Havendo indícios de simulação ou fraude, o relatório da comissão processante será conclusivo sobre sua ocorr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A decisão quanto à simulação e fraude será proferida pela autoridade instauradora e integrará a decisão a que alude o caput do art. 25 d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ÍTULO V</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APLICAÇÃO DAS SANÇÕES ADMINISTRATIVAS E DOSENCAMINHAMENTOS JUDICI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isposições ger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2. Na aplicação das sanções, serão levados em consideração os princípios da razoabilidade e da proporcionalidade, bem com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a gravidade da infração, cuja avaliação deverá levar em conta o bem jurídico e o interesse social envolvi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a vantagem auferida ou pretendida pelo infrator, cuja avaliação, incluirá, quando for o caso, os valores recebidos ou que deixaram de ser desembolsados,bem como se houve tratamento preferencial contrário aos princípios e regras da Administração Pública, a fim de facilitar, agilizar ou acelerar indevidamente a execução de atividades administrativ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a consumação ou não do ato precedente de que derivou a inf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o grau de lesão ou perigo de lesão, cuja análise levará em consideração o patrimônio público envolvi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o efeito negativo produzido pela infração, cuja análise levará em conta o comprometimento ou ofensa aos planos e metas da Administração Pública Municip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a situação econômica do infrato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 - a cooperação da pessoa jurídica para a apuração das infrações, cuja análise considerará a identificação dos demais envolvidos na infração, quando couber, e a obtenção de informações ou documentos que comprovem o ilícito sob apuração, ain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que não haja sido firmado acordo de leni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I - a existência de mecanismos e procedimentos internos de integridade, auditoria e incentivo à denúncia de irregularidades e a aplicação efetiva de códigos de ética e de conduta no âmbito da pessoa jurídica, nos termos do art. 26 d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X - o valor dos contratos mantidos pelo acusado com o órgão ou entidade pública, caso existam, e guardem relação com o ilícito apura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único. Se o acusado cometer simultaneamente duas ou mais infrações, poderão ser aplicadas, cumulativamente, as sanções a elas cominad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3. O prazo para pagamento da multa será de 30 (trinta) dias e o inadimplemento acarretará a sua inscrição na Dívida Ativa do Municípi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O valor da multa não será inferior à vantagem auferida, quando for possível a sua estimativa, e suficiente para desestimular futuras infraçõ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No caso de desconsideração da pessoa jurídica, os administradores e sócios com poderes de administração poderão figurar ao lado dela, como devedores, no título da Dívida Ativ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A comissão processante decidirá fundamentadamente sobre a impossibilidade da utilização do faturamento bruto da empresa a que se refere o § 4º do art. 6º da Lei Federal nº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Mult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4. As pessoas jurídicas estão sujeitas às seguintes sanções administrativas, nos termos do art. 6º da Lei nº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multa;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publicação extraordinária da decisão administrativa sancionador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5. Caso os atos lesivos apurados envolvam infrações administrativas à Lei nº 8.666/1993, ou a outras normas de licitações e contratos da Administração Pública e tenha ocorrido a apuração conjunta prevista no art. 14, a pessoa jurídica também estará sujeita a sanções administrativas que tenham como efeito restrição ao direito de participar em licitações ou de celebrar contratos com a Administração Pública, a serem aplicadas no P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6. O cálculo da multa se inicia com a soma dos valores correspondentes aos seguintes percentuais do faturamento bruto da pessoa física ou jurídica do último exercício anterior ao da instauração do PAR, excluídos os tribut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um por cento a dois e meio por cento havendo continuidade dos atos lesivos no temp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um por cento a dois e meio por cento para tolerância ou ciência de pessoas do corpo diretivo ou gerencial da pessoa juríd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um por cento a quatro por cento no caso de interrupção no fornecimento de serviço público ou na execução de obra contrata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um por cento para a situação econômica do infrator com base na apresentação de índice de Solvência Geral - SG e de Liquidez Geral - LG superiores a um e de lucro líquido no último exercício anterior ao da ocorrência do ato lesiv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cinco por cento no caso de reincidência, assim definida a ocorrência de nova infração, idêntica ou não à anterior, tipificada como ato lesivo pelo art. 5º da Lei nº 12.846/2013, em menos de cinco anos, contados da publicação do julgamento da infração anterior;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no caso de os contratos mantidos ou pretendidos com o órgão ou entidade lesado, serão considerados, na data da prática do ato lesivo, os seguintes percentu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 um por cento em contratos até de R$ 150.000,00 (cento e cinqüenta mil re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b) dois por cento em contratos de R$ 150.000,00 (cento e cinqüenta mil reais) até 300.000,00 (trezentos mil re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 três por cento em contratos 300.000,00 (trezentos mil reais) a R$ 600.000,00 (seiscentos mil re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 quatro por cento em contratos de R$ 600.000,00 (seiscentos mil reais) a 1.000.000,00 (um milhão de reais);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e) cinco por cento em contratos acima de R$ 1.000.000,00 (um milhão de re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7. Do resultado da soma dos fatores do art. 36 serão subtraídos os valores correspondentes aos seguintes percentuais do faturamento bruto da pessoa física ou jurídica do último exercício anterior ao da instauração do PAR, excluídos os tribut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um por cento no caso de não consumação da inf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um e meio por cento no caso de comprovação de ressarcimento pela pessoa física ou jurídica dos danos a que tenha dado caus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um por cento a um e meio por cento para o grau de colaboração da pessoa física ou jurídica com a investigação ou a apuração do ato lesivo, independentemente do acordo de leni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dois por cento no caso de comunicação espontânea pela pessoa física ou jurídica antes da instauração do PAR acerca da ocorrência do ato lesivo;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um por cento a quatro por cento para comprovação de a pessoa física ou jurídica possuir e aplicar um programa de integridade, conforme os parâmetros estabelecidos no Capítulo V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8. Na ausência de todos os fatores previstos nos art. 36 e art. 37 ou de resultado das operações de soma e subtração ser igual ou menor a zero, o valor da multa corresponderá, conforme o caso, 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um décimo por cento do faturamento bruto do último exercício anterior ao da instauração do PAR, excluídos os tributos; ou</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R$ 6.000,00 (seis mil reais), na hipótese do art. 41.</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39. A existência e quantificação dos fatores previstos nos art. 36 e art. 37, deverá ser apurada no PAR e evidenciada no relatório final da comissão, o qual também conterá a estimativa, sempre que possível, dos valores da vantagem auferida e da pretendi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Em qualquer hipótese, o valor final da multa terá como limi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mínimo, o maior valor entre o da vantagem auferida e o previsto no art. 38;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máximo, o menor valor entr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 vinte por cento do faturamento bruto do último exercício anterior ao da instauração do PAR, excluídos os tributos; ou</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b) três vezes o valor da vantagem pretendida ou auferi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O valor da vantagem auferida ou pretendida equivale aos ganhos obtidos ou pretendidos pela pessoa física ou pessoa jurídica que não ocorreriam sem a prática do ato lesivo, somado, quando for o caso, ao valor correspondente a qualquer vantagem indevida prometida ou dada a agente público ou a terceiros a ele relaciona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Para fins do cálculo do valor de que trata o § 2º deste artigo, serão deduzidos custos e despesas legítimos comprovadamente executados ou que seriam devidos ou despendidos caso o ato lesivo não tivesse ocorri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0. Ato do Controlador Geral do Município fixará metodologia para a apuração do faturamento bruto e dos tributos a serem excluídos para fins de cálculo da multa a que se refere o art. 6º da Lei nº 12.846/2013, também aplicável asa pessoas físic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único. Os valores de que trata o caput deste artigo poderão ser apurados, entre outras formas, por meio 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compartilhamento de informações tributárias, na forma prevista no Código Tributário Municipal;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registros contábeis produzidos ou publicados pela pessoa física ou jurídica acusada, no país ou no estrangeir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1. Caso não seja possível utilizar o critério do valor do faturamento bruto da pessoa jurídica no ano anterior ao da instauração ao PAR, os percentuais dos fatores indicados nos art. 36 e art. 37 incidir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sobre o valor do faturamento bruto da pessoa jurídica, excluídos os tributos, no ano em que ocorreu o ato lesivo, no caso de a pessoa jurídica não ter tido faturamento no ano anterior ao da instauração ao PAR;</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sobre o montante total de recursos recebidos pela pessoa jurídica semf ins lucrativos no ano em que ocorreu o ato lesivo; ou</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nas demais hipóteses, sobre o faturamento anual estimável da pessoa jurídica, levando em consideração quaisquer informações sobre a sua situação econômica ou o estado de seus negócios, tais como patrimônio, capital social, número de empregados, contratos, dentre outr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Primeiro. Nas hipóteses previstas no caput deste artigo, o valor da multa será limitado entre R$ 6.000,00 (seis mil reais) e R$ 100.000.00 (cem mil re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Segundo. Caso não seja possível utilizar o critério do valor do faturamento bruto da pessoa jurídica no ano anterior ao da instauração ao PAR, os percentuais dos fatores indicados nos art. 36 e art. 37 incidirão sobre os valores declarados no Imposto de Renda e, na falta deste, sobre o faturamento anual estimável da pessoa física, levando em consideração quaisquer informações sobre a sua situação econômica ou o estado de seus negócios, tais como patrimônio, capital social, número de empregados, contratos, dentre outr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2. Com a assinatura do acordo de leniência, a multa aplicável será reduzida conforme a fração nele pactuada, observado o limite previsto no § 2º do art. 16da Lei no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O valor da multa previsto no caput deste artigo poderá ser inferior ao limite mínimo previsto no art. 6º da Lei no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No caso de a autoridade signatária declarar o descumprimento do acordo de leniência por falta imputável à pessoa jurídica colaboradora, o valor integral encontrado antes da redução de que trata o caput deste artigo será cobrado na forma do art. 44 e parágrafos descontando-se as frações da multa eventualmente já pag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I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Publicação Extraordinária da Decisão Administrativa Sancionador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3. A pessoa física ou jurídica sancionada administrativamente pela prática de atos lesivos contra a Administração Pública, publicará a decisão administrativa sancionadora na forma de extrato de sentença,cumulativame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em meio de comunicação de grande circulação na área da prática da infração e de atuação da pessoa física ou jurídica ou, na sua falta, em publicação de circulação nacion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em edital afixado no próprio estabelecimento ou no local de exercício da atividade, em localidade que permita a visibilidade pelo público, pelo prazo mínimode trinta dias;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em seu sítio eletrônico, pelo prazo de trinta dias e em destaque na página principal do referido síti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único. A publicação a que se refere o caput deste artigo será feita a expensas da pessoa física ou jurídica sanciona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IV</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a Cobrança da Multa Aplicad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4. A multa aplicada ao final do PAR será integralmente recolhida pela pessoa física ou jurídica sancionada no prazo de trinta di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Feito o recolhimento, a pessoa física ou jurídica sancionada apresentará ao órgão ou entidade que aplicou a sanção documento que ateste o pagamento integral do valor da multa impost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Decorrido o prazo previsto no caput deste artigo sem que a multa tenha sido recolhida ou não tendo ocorrido a comprovação de seu pagamento integral, o órgão ou entidade que a aplicou encaminhará o débito para inscrição em Dívida Ativa do Municípi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Seção V</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os Encaminhamentos Judici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5. As medidas judiciais, no País ou no exterior, como a cobrança da multa administrativa aplicada no PAR, a promoção da publicação extraordinária, a persecução das sanções referidas nos incisos I a IV do caput do art. 19 da Lei no12.846/2013, a reparação integral dos danos e prejuízos, além de eventual atuação judicial para a finalidade de instrução ou garantia do processo judicial ou preservação do acordo de leniência, serão solicitadas ao órgão de representação judicial ou equivalente dos órgãos ou entidades lesa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6. No âmbito da Administração Pública Municipal, a atuação judicial será exercida pela Procuradoria Geral do Município, nos limites de suas atribuições leg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ITULO V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O PROGRAMA DE INTEGR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7. Para fins do disposto neste Decreto, programa de integridade consiste, no âmbito de uma pessoa física ou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nacional ou estrangeir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único. O programa de integridade deve ser estruturado,aplicado e atualizado de acordo com as características e riscos atuais das atividades de cada pessoa física ou jurídica a qual, por sua vez, deve garantir o constante aprimoramento e adaptação do referido programa, visando garantir sua efetiv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8. O programa de integridade será avaliado, quanto à sua existência e aplicação, de acordo com os seguintes parâmetr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comprometimento da alta direção da pessoa física ou jurídica, incluídos os conselhos, evidenciado pelo apoio visível e inequívoco ao program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padrões de conduta, código de ética, políticas e procedimentos de integridade, aplicáveis a todos os empregados e administradores, independentemente de cargo ou função exerci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padrões de conduta, código de ética e políticas de integridade estendidas, quando necessário, a terceiros, tais como, fornecedores, prestadores de serviço, agentes intermediários e associa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treinamentos periódicos sobre o programa de integr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análise periódica de riscos para realizar adaptações necessárias ao programa de integr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registros contábeis que reflitam de forma completa e precisa as transações da pessoa física ou juríd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 - controles internos que assegurem a pronta elaboração e confiabilidade de relatórios e demonstrações financeiros da pessoa física ou jurídic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I - procedimentos específicos para prevenir fraudes e ilícitos no âmbito de processos licitatórios, na execução de contratos administrativos ou em qualquer interação com o setor público, ainda que intermediada por terceiros, tal como pagamento de tributos, sujeição a fiscalizações, ou obtenção de autorizações, licenças,permissões e certidõ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X - independência, estrutura e autoridade da instância interna responsável pela aplicação do programa de integridade e fiscalização de seu cumprimen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 - canais de denúncia de irregularidades, abertos e amplamente divulgados a funcionários e terceiros, e de mecanismos destinados à proteção de denunciantes de boa-fé;</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 - medidas disciplinares em caso de violação do programa de integr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I - procedimentos que assegurem a pronta interrupção de irregularidades ou infrações detectadas e a tempestiva remediação dos danos gera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II - diligências apropriadas para contratação e, conforme o caso,supervisão, de terceiros, tais como, fornecedores, prestadores de serviço, agentes intermediários e associad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IV - verificação, durante os processos de fusões, aquisições e reestruturações societárias, do cometimento de irregularidades ou ilícitos ou da existência de vulnerabilidades nas pessoas jurídicas envolvida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V - monitoramento contínuo do programa de integridade visando seu aperfeiçoamento na prevenção, detecção e combate à ocorrência dos atos lesivos previstos no art. 5º da Lei no 12.846/2013;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VI - transparência da pessoa física ou jurídica quanto a doações para candidatos 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tidos polític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Na avaliação dos parâmetros de que trata este artigo, serão considerados o porte e especificidades da pessoa física ou jurídica, tais com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a quantidade de funcionários, empregados e colaborador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a complexidade da hierarquia interna e a quantidade de departamentos, diretorias ou setor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a utilização de agentes intermediários como consultores ou representantes comerci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o setor do mercado em que atu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os países em que atua, direta ou indiretame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o grau de interação com o setor público e a importância de autorizações, licenças e permissões governamentais em suas operaçõe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 - a quantidade e a localização das pessoas jurídicas, especialmente, que integram o grupo econômic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I - o fato de ser qualificada como microempresa ou empresa de pequeno por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A efetividade do programa de integridade em relação ao ato lesivo objeto de apuração será considerada para fins da avaliação de que trata o caput deste artig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Na avaliação de microempresas e empresas de pequeno porte, serão reduzidas as formalidades dos parâmetros previstos neste artigo, não se exigindo,especificamente, os incisos III, V, IX, X, XIII, XIV e XV do caput deste artig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49. A Controladoria Geral do Município emitirá certificados de compliance a empresas ou empresários individuais ou Micro empreendedores Individuais que desenvolverem programas de integridade e práticas anti corrupção, em conformidade com 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A Controladoria Geral do Município também poderá avaliar o conteúdo e as normas de certificação emitidas por terceir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Caberá ao Controlador Geral do Município expedir orientações,normas e procedimentos complementares referentes à avaliação do programa de integridade de que trata este Capítul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Para efeitos deste Decreto Compliance são os procedimentos internos de transparência, controle e normas de integridade adotados pelas pessoas jurídica sou empresários individuais ou Micro empreendedores Individuais coma finalidade de se evitar a prática de atos de corrup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4º O Certificado de compliance observará os parâmetros descritos no art. 48 deste Decre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ÍTULO V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O ACORDO DE LENIÊNCI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0. Cabe à Controladoria Geral do Município a celebração de acordo de leniência, nos termos do Capítulo V da Lei Federal nº 12.846/2013 e Capítulo III do Decreto Federal nº 8.420, de 2015, sempre por meio do Controlador Geral do Município,sendo vedada a sua deleg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1. A proposta do acordo de leniência será sigilosa e autuada separadame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2. Não importará em confissão quanto à matéria de fato, nem reconhecimento de ilicitude da conduta analisada, a proposta de acordo de leniência rejeitada na fase de negociação, da qual não se fará qualquer divulg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3. A apresentação da proposta de acordo de leniência poderá ser realizada na forma escrita ou oral e deverá conter a qualificação completa da pessoa física ou jurídica e de seus representantes, devidamente documentada, e incluirá ainda, no mínimo, a previsão de identificação dos demais envolvidos no suposto ilícito, quan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ouber, o resumo da prática supostamente ilícita e a descrição das provas e documentos a serem apresentados na hipótese de sua celebr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A apresentação da proposta de acordo de leniência na forma oral deverá ser feita pessoalmente ao Controlador Geral do Município na presença de um ou mais servidores por ele designados, da qual será lavrado termo em duas vias, sendo um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entregue à propone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Se apresentada por escrito, deverá a proposta de acordo de leniência ser protocolada na Controladoria Geral do Município, em envelope lacrado e identificado com os dizeres “Proposta de Acordo de Leniência nos termos da Lei Federal nº 12.846/13” e “Confidenci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Em todas as reuniões de negociação do acordo de leniência, haverá registro dos temas tratados, em duas vias, assinado pelos presentes, o qual será mantido em sigilo, devendo uma das vias ser entregue ao representante da pessoa jurídica ou ao próprio empresário individual ou Micro empreendedor Individu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4. A fase de negociação do acordo de leniência, pode durar até sessenta dias, prorrogáveis, contados da apresentação da propost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5. A pessoa jurídica será representada na negociação e na celebração do acordo de leniência pelas pessoas naturais em conformidade com seu contrato social ou instrumento equivale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6. Do acordo de leniência constará obrigatoriame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a identificação completa da pessoa jurídica e de seus representantes legais, acompanhada da documentação pertinente quando não do próprio empresário individual ou Micro empreendedor Individu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a descrição da prática denunciada, incluindo a identificação dos participantes que a pessoa jurídica tenha conhecimento e relato de suas respectivas participações no suposto ilícito, com a individualização das condutas, bem como no caso do empresário individual ou Micro empreendedor Individual;</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I - a confissão da participação da pessoa física ou do empresário individual ou Micro empreendedor Individual ou da pessoa jurídica no suposto ilícito, coma individualização de sua conduta;</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V - a declaração da pessoa física ou jurídica ou do empresário individual ou Micro empreendedor Individual no sentido de ter cessado completamente o seu envolvimento no suposto ilícito, antes ou a partir da data da propositura do acor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 - a lista com os documentos fornecidos ou que a pessoa física ou jurídica ou o empresário individual ou Micro empreendedor Individual se obriga a fornecer com o intuito de demonstrar a existência da prática denunciada, com o prazo para a sua disponibiliz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 - a obrigação da pessoa física ou jurídica ou do empresário individual ou Micro empreendedor Individual em cooperar plena e permanentemente com as investigações e com o processo administrativo, comparecendo, sob suas expensas, sempre que solicitada, a todos os atos processuais, até seu encerramen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 - a declaração da Controladoria Geral do Município de que a pessoa física ou jurídica ou empresário individual ou Micro empreendedor Individual foi a primeira a se manifestar sobre seu interesse em cooperar com a apuração do ato ilíci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VIII - a declaração da Controladoria Geral do Município de que a celebração e cumprimento do acordo de leniência isentará a pessoa física ou jurídica ou do empresário individual ou Micro empreendedor Individual das sanções previstas no inciso II do art. 6º e no inciso IV do art. 19, ambos da Lei Federal nº12.846/2013, e reduzirá, em até 2/3 (dois terços), o valor da multa aplicável, observado o disposto nos §§ 2º e 3º deste artigo, ou, conforme o caso, isentará ou atenuará as sanções administrativas estabelecidas nos arts. 86 a 88 da Lei nº 8.666/199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X - a previsão de que o não cumprimento, pela pessoa física ou jurídica ou do empresário individual ou Micro empreendedor Individual, das obrigações previstas no acordo de leniência resultará na perda dos benefícios previstos no § 2º do art. 16 da Lei Federal nº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X - as demais condições que a Controladoria Geral do Município considere necessárias para assegurar a efetividade da colaboração e o resultado útil do process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1º A proposta de acordo de leniência somente se tornará pública após a efetivação do respectivo acordo, salvo no interesse das investigações e do process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dministrativ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2º O percentual de redução da multa previsto no § 2º do art. 16 da Lei Federal nº 12.846/2013, e a isenção ou a atenuação das sanções administrativas estabelecidas nos arts. 86 a 88 da Lei nº 8.666/1993, serão determinados levando-se em consideração o grau de cooperação plena e permanente da pessoa física ou jurídica ou do empresário individual ou Micro empreendedor Individual com as investigações e o processo administrativo, especialmente com relação ao detalhamento das práticas ilícitas, a identificação dos demais envolvidos na infração, quando for ocaso, e as provas apresentadas, observado o disposto no § 3º deste artig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3º Quando a proposta de acordo de leniência for apresentada após a ciência, pela pessoa física ou jurídica ou do empresário individual ou Micro empreendedor Individual, da instauração dos procedimentos previstos no “caput” do art. 12 deste Decreto, a redução do valor da multa aplicável será, no máximo, de até 1/3(um terç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 4º A proposta de acordo de leniência não poderá ser apresentada após o encaminhamento do relatório da comissão processante à autoridade instauradora para julgament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7. Caso a pessoa física ou jurídica ou do empresário individual ou Micro empreendedor Individual que tenha celebrado acordo de leniência forneça provas falsas, omita ou destrua provas ou, de qualquer modo, comporte-se de maneira contrária à boa-fé e inconsistente com o requisito de cooperação plena e permanente, a Controladoria Geral do Município fará constar o ocorrido dos autos do processo, cuidará para que ela não desfrute dos benefícios previstos na Lei Federal nº12.846/2013, e comunicará o fato ao Ministério Público e ao Cadastro Nacional de Empresas Punidas - CNEP.</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8. Na hipótese do acordo de leniência não ser firmado, eventuais documentos entregues serão devolvidos para a proponente, sendo vedado seu uso para fins de responsabilização, salvo quando deles já se tinha conhecimento antes da proposta de acordo de leniência ou pudesse obtê-los por meios ordinário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Capítulo VIII</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DISPOSIÇÕES FINAIS</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59. A Controladoria Geral do Município informará e manterá atualizados no Cadastro Nacional de Empresas Punidas – CNEP e no Cadastro Nacional de Empresas Inidôneas e Suspensas - CEIS, em conformidade com a Lei Federal n.12.846/2013 e Decreto Federal nº 8.420 de 2015, as informações referentes às sanções administrativas impostas a pessoas físicas ou jurídicas que impliquem restrição ao direito de participar de licitações ou de celebrar contratos com a Administração Pública de qualquer esfera federativa, descumprimento de acordo de leniência celebra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60. A Controladoria Geral do Município poderá solicitar à Procuradoria Geral do Município ou ao Ministério Público que adotem as providências previstas no § 4º do art. 19 da Lei Federal nº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Parágrafo único. A autoridade instauradora poderá recomendar à Procuradoria Geral do Município ou ao Ministério Público que sejam promovidas as medidas previstas nos incisos I a IV do art. 19 da Lei nº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61. Se verificado que o ato contra a Administração Pública Municipal atingiu ou possa ter atingid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 - a Administração Pública de outro município, estadual ou federal, a Controladoria Geral do Município dará ciência à autoridade competente para instauração do Processo Administrativo de Responsabilidad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II - a administração pública estrangeira, a Controladoria Geral do Município dará ciência à Controladoria Geral da Uni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62. Constatando que as condutas objeto de apuração possam ter relação com as infrações previstas no art. 36 da Lei Federal nº 12.529, de 30 de novembro de 2011, a Controladoria Geral do Município dará ciência ao Conselho Administrativo de Defesa Econômica – CADE da instauração de Processo Administrativo de Responsabilidade de pessoa jurídica, podendo fornecer informações e provas obtidas, sem prejuízo do sigilo das propostas de acordo de leniência, conforme previsto no § 6º do art. 16 da Lei Federal nº 12.846/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63. As informações publicadas no Diário Oficial do Município serão disponibilizadas no Portal da Transparência da Prefeitura Municipal de Bandeirante.</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64. Será criado o Cadastro Municipal de Empresas Públicas, exibido na Internet, que reunirá e dará publicidade às sanções aplicadas com base na Lei Federal nº 12.846, de 2013.</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t>Art. 65. Este Decreto entrará em vigor na data de sua publicação.</w:t>
      </w:r>
    </w:p>
    <w:p>
      <w:pPr>
        <w:pStyle w:val="NormalWeb"/>
        <w:spacing w:lineRule="atLeast" w:line="252" w:before="0" w:after="0"/>
        <w:jc w:val="both"/>
        <w:rPr>
          <w:rFonts w:ascii="Verdana" w:hAnsi="Verdana" w:cs="Arial"/>
          <w:color w:val="222222"/>
          <w:sz w:val="16"/>
          <w:szCs w:val="16"/>
        </w:rPr>
      </w:pPr>
      <w:r>
        <w:rPr>
          <w:rFonts w:cs="Arial" w:ascii="Verdana" w:hAnsi="Verdana"/>
          <w:color w:val="222222"/>
          <w:sz w:val="16"/>
          <w:szCs w:val="16"/>
        </w:rPr>
      </w:r>
    </w:p>
    <w:p>
      <w:pPr>
        <w:pStyle w:val="NormalWeb"/>
        <w:spacing w:lineRule="atLeast" w:line="252" w:before="0" w:after="0"/>
        <w:jc w:val="center"/>
        <w:rPr>
          <w:rFonts w:ascii="Verdana" w:hAnsi="Verdana" w:cs="Arial"/>
          <w:color w:val="222222"/>
          <w:sz w:val="16"/>
          <w:szCs w:val="16"/>
        </w:rPr>
      </w:pPr>
      <w:r>
        <w:rPr>
          <w:rFonts w:cs="Arial" w:ascii="Verdana" w:hAnsi="Verdana"/>
          <w:color w:val="222222"/>
          <w:sz w:val="16"/>
          <w:szCs w:val="16"/>
        </w:rPr>
      </w:r>
    </w:p>
    <w:p>
      <w:pPr>
        <w:pStyle w:val="Normal"/>
        <w:jc w:val="both"/>
        <w:rPr>
          <w:rFonts w:ascii="Verdana" w:hAnsi="Verdana" w:cs="Verdana"/>
          <w:color w:val="222222"/>
          <w:sz w:val="16"/>
          <w:szCs w:val="16"/>
        </w:rPr>
      </w:pPr>
      <w:r>
        <w:rPr>
          <w:rFonts w:cs="Verdana" w:ascii="Verdana" w:hAnsi="Verdana"/>
          <w:color w:val="222222"/>
          <w:sz w:val="16"/>
          <w:szCs w:val="16"/>
        </w:rPr>
      </w:r>
    </w:p>
    <w:p>
      <w:pPr>
        <w:pStyle w:val="Normal"/>
        <w:ind w:firstLine="540"/>
        <w:jc w:val="both"/>
        <w:rPr>
          <w:rFonts w:ascii="Verdana" w:hAnsi="Verdana" w:cs="Verdana"/>
          <w:sz w:val="16"/>
          <w:szCs w:val="16"/>
        </w:rPr>
      </w:pPr>
      <w:r>
        <w:rPr>
          <w:rFonts w:cs="Verdana" w:ascii="Verdana" w:hAnsi="Verdana"/>
          <w:sz w:val="16"/>
          <w:szCs w:val="16"/>
        </w:rPr>
        <w:t>Gabinete do Prefeito Municipal de Bandeirante (SC), em 22 de março de 2016.</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center"/>
        <w:rPr>
          <w:rFonts w:ascii="Verdana" w:hAnsi="Verdana" w:cs="Verdana"/>
          <w:sz w:val="16"/>
          <w:szCs w:val="16"/>
        </w:rPr>
      </w:pPr>
      <w:r>
        <w:rPr>
          <w:rFonts w:cs="Verdana" w:ascii="Verdana" w:hAnsi="Verdana"/>
          <w:sz w:val="16"/>
          <w:szCs w:val="16"/>
        </w:rPr>
        <w:t>JOSÉ CARLOS BERTI</w:t>
      </w:r>
    </w:p>
    <w:p>
      <w:pPr>
        <w:pStyle w:val="Normal"/>
        <w:ind w:left="720" w:hanging="0"/>
        <w:jc w:val="center"/>
        <w:rPr>
          <w:rFonts w:ascii="Verdana" w:hAnsi="Verdana" w:cs="Verdana"/>
          <w:sz w:val="16"/>
          <w:szCs w:val="16"/>
        </w:rPr>
      </w:pPr>
      <w:r>
        <w:rPr>
          <w:rFonts w:cs="Verdana" w:ascii="Verdana" w:hAnsi="Verdana"/>
          <w:sz w:val="16"/>
          <w:szCs w:val="16"/>
        </w:rPr>
        <w:t>Prefeito Municip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843" w:right="1133"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sz w:val="18"/>
        <w:szCs w:val="18"/>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0" distT="0" distB="0" distL="114935" distR="114935" simplePos="0" locked="0" layoutInCell="0" allowOverlap="1" relativeHeight="17">
          <wp:simplePos x="0" y="0"/>
          <wp:positionH relativeFrom="margin">
            <wp:posOffset>-546735</wp:posOffset>
          </wp:positionH>
          <wp:positionV relativeFrom="paragraph">
            <wp:posOffset>-259715</wp:posOffset>
          </wp:positionV>
          <wp:extent cx="1200150" cy="1152525"/>
          <wp:effectExtent l="0" t="0" r="0" b="0"/>
          <wp:wrapTight wrapText="bothSides">
            <wp:wrapPolygon edited="0">
              <wp:start x="-338" y="0"/>
              <wp:lineTo x="-338" y="21416"/>
              <wp:lineTo x="21600" y="21416"/>
              <wp:lineTo x="21600" y="0"/>
              <wp:lineTo x="-338" y="0"/>
            </wp:wrapPolygon>
          </wp:wrapTight>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0" t="-20" r="-20" b="-20"/>
                  <a:stretch>
                    <a:fillRect/>
                  </a:stretch>
                </pic:blipFill>
                <pic:spPr bwMode="auto">
                  <a:xfrm>
                    <a:off x="0" y="0"/>
                    <a:ext cx="1200150" cy="1152525"/>
                  </a:xfrm>
                  <a:prstGeom prst="rect">
                    <a:avLst/>
                  </a:prstGeom>
                </pic:spPr>
              </pic:pic>
            </a:graphicData>
          </a:graphic>
        </wp:anchor>
      </w:drawing>
    </w:r>
    <w:r>
      <w:rPr>
        <w:rFonts w:cs="Calibri"/>
        <w:b/>
        <w:sz w:val="26"/>
        <w:szCs w:val="26"/>
      </w:rPr>
      <w:t xml:space="preserve">                     </w:t>
    </w:r>
    <w:r>
      <w:rPr>
        <w:b/>
        <w:sz w:val="26"/>
        <w:szCs w:val="26"/>
      </w:rPr>
      <w:t>Estado de Santa Catarina</w:t>
    </w:r>
  </w:p>
  <w:p>
    <w:pPr>
      <w:pStyle w:val="Header"/>
      <w:spacing w:lineRule="auto" w:line="360"/>
      <w:rPr>
        <w:b/>
        <w:b/>
        <w:sz w:val="26"/>
        <w:szCs w:val="26"/>
      </w:rPr>
    </w:pPr>
    <w:r>
      <w:rPr>
        <w:rFonts w:cs="Calibri"/>
        <w:b/>
        <w:sz w:val="26"/>
        <w:szCs w:val="26"/>
      </w:rPr>
      <w:t xml:space="preserve">                     </w:t>
    </w:r>
    <w:r>
      <w:rPr>
        <w:b/>
        <w:sz w:val="26"/>
        <w:szCs w:val="26"/>
      </w:rPr>
      <w:t xml:space="preserve">Município de Bandeirante                                                                                                                </w:t>
    </w:r>
  </w:p>
  <w:p>
    <w:pPr>
      <w:pStyle w:val="Header"/>
      <w:rPr>
        <w:b/>
        <w:b/>
        <w:sz w:val="26"/>
        <w:szCs w:val="26"/>
      </w:rPr>
    </w:pPr>
    <w:r>
      <w:rPr>
        <w:rFonts w:cs="Calibri"/>
        <w:b/>
        <w:sz w:val="26"/>
        <w:szCs w:val="26"/>
      </w:rPr>
      <w:t xml:space="preserve">                     </w:t>
    </w:r>
    <w:r>
      <w:rPr>
        <w:b/>
        <w:sz w:val="26"/>
        <w:szCs w:val="26"/>
      </w:rPr>
      <w:t>Poder Executivo Municipal</w:t>
    </w:r>
  </w:p>
  <w:p>
    <w:pPr>
      <w:pStyle w:val="Header"/>
      <w:spacing w:before="0" w:after="0"/>
      <w:contextualSpacing/>
      <w:rPr/>
    </w:pPr>
    <w:bookmarkStart w:id="0" w:name="_GoBack"/>
    <w:r>
      <w:rPr>
        <w:rFonts w:cs="Calibri"/>
        <w:b/>
        <w:sz w:val="26"/>
        <w:szCs w:val="26"/>
      </w:rPr>
      <w:t xml:space="preserve">      </w:t>
    </w:r>
    <w:r>
      <w:rPr>
        <w:b/>
        <w:sz w:val="26"/>
        <w:szCs w:val="26"/>
      </w:rPr>
      <w:t>____________</w:t>
    </w:r>
    <w:r>
      <w:rPr>
        <w:b/>
        <w:sz w:val="26"/>
        <w:szCs w:val="26"/>
        <w:u w:val="single"/>
      </w:rPr>
      <w:t>___________________________________________________</w:t>
    </w:r>
    <w:bookmarkEnd w:id="0"/>
  </w:p>
  <w:p>
    <w:pPr>
      <w:pStyle w:val="Header"/>
      <w:jc w:val="right"/>
      <w:rPr>
        <w:b/>
        <w:b/>
        <w:sz w:val="26"/>
        <w:szCs w:val="26"/>
        <w:u w:val="single"/>
      </w:rPr>
    </w:pPr>
    <w:r>
      <w:rPr>
        <w:b/>
        <w:sz w:val="26"/>
        <w:szCs w:val="2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bandeirante.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8:00Z</dcterms:created>
  <dc:creator>Cliente Especial</dc:creator>
  <dc:description/>
  <cp:keywords/>
  <dc:language>en-US</dc:language>
  <cp:lastModifiedBy>User</cp:lastModifiedBy>
  <dcterms:modified xsi:type="dcterms:W3CDTF">2016-03-30T17:27:00Z</dcterms:modified>
  <cp:revision>3</cp:revision>
  <dc:subject/>
  <dc:title/>
</cp:coreProperties>
</file>