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>Decreto nº 022, de 17 de fevereiro de 2016.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Recuodecorpodetexto3"/>
        <w:ind w:left="4500" w:hanging="0"/>
        <w:rPr/>
      </w:pPr>
      <w:r>
        <w:rPr/>
        <w:t>Fixa data, horário e local à realização da Audiência Pública da apresentação do cumprimento das metas fiscais do 3º quadrimestre do exercício de 2015, deste Ente Federado, e dá outras providências.</w:t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DECRETA: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TextBody"/>
        <w:ind w:firstLine="540"/>
        <w:rPr/>
      </w:pPr>
      <w:r>
        <w:rPr/>
        <w:t>Art. 1º Fica fixado a data, o horário e o local à realização da Audiência Pública, referida no art. 9º, § 4º, da Lei Complementar nº 101, de 04/05/2000, apresentando o cumprimento das metas fiscais do 3º quadrimestre do exercício de 2015, da Administração deste Ente Federad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rt. 2º A data, o horário e o local à realização da Audiência Pública do caput, consta do quadro abaixo:</w:t>
      </w:r>
    </w:p>
    <w:p>
      <w:pPr>
        <w:pStyle w:val="TextBody"/>
        <w:ind w:firstLine="54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890"/>
      </w:tblGrid>
      <w:tr>
        <w:trPr/>
        <w:tc>
          <w:tcPr>
            <w:tcW w:w="29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38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295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/02/2016</w:t>
            </w:r>
          </w:p>
        </w:tc>
        <w:tc>
          <w:tcPr>
            <w:tcW w:w="27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00 horas</w:t>
            </w:r>
          </w:p>
        </w:tc>
        <w:tc>
          <w:tcPr>
            <w:tcW w:w="389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TextBody"/>
              <w:rPr/>
            </w:pPr>
            <w:r>
              <w:rPr/>
              <w:t>Câmara Municipal de Vereador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ua João Bataglin, s/n - centr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andeirante (SC)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rt. 3º As despesas decorrentes da execução deste ato correrão à conta dos créditos orçamentários vigentes e concernentes para tal fim.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Gabinete do Prefeito Municipal de Bandeirante (SC), em 17 de fevereiro de 2016.</w:t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JOSÉ CARLOS BERTI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eastAsia="Batang;바탕" w:cs="Verdana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Batang;바탕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Batang;바탕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eastAsia="Batang;바탕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5:00Z</dcterms:created>
  <dc:creator>Cliente Especial</dc:creator>
  <dc:description/>
  <cp:keywords/>
  <dc:language>en-US</dc:language>
  <cp:lastModifiedBy>Cliente Especial</cp:lastModifiedBy>
  <dcterms:modified xsi:type="dcterms:W3CDTF">2016-02-29T13:14:00Z</dcterms:modified>
  <cp:revision>2</cp:revision>
  <dc:subject/>
  <dc:title/>
</cp:coreProperties>
</file>