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020, de 15 de fevereir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b/>
        </w:rPr>
        <w:t>Promove o remembramento e o desmembramento de Parte da Chácara Urbana nº 111, de propriedade de Gilmar Antonio Oliboni e Adizete Ana Oliboni, localizadas no Município de Bandeirante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1º Fica promovido o remembramento e o desmembramento de Parte da Chácara Urbana nº 111, com área total de 51.325,15m², sem benfeitorias, matriculada no CRISMO sob nº 32.486 e Parte da Chácara Urbana nº 111, com área total de 49.625,00m², com benfeitorias, matriculada no CRISMO sob nº 32.487, localizadas na Gleba Pepery Chapecó, no Município de Bandeirante SC, de propriedade de Gilmar Antonio Oliboni e Adizete Ana Oliboni, em conformidade com as seguintes denominações e confronta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EMBRAMENTO das seguintes Chácaras Urban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PARTE DA CHÁCARA URBANA N° 111, com a área de 49.625,00m², com benfeitorias, sito em Gleba Pepery Chapecó, município de Bandeirante, SC, de propriedade de GILMAR ANTONIO OLIBONI e ADIZETE ANA OLIBONI, conforme Matrícula N° 32.487, do Cartório de Registros de Imóveis da Comarca de São Miguel do Oeste – SC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ARTE OESTE DA CHÁCARA URBANA N° 111, com a área de 51.325,15m², sem benfeitorias, sito em Gleba Pepery Chapecó, município de Bandeirante, SC, de propriedade de GILMAR ANTONIO OLIBONI e ADIZETE ANA OLIBONI, conforme Matrícula N° 32.486, do Cartório de Registros de Imóveis da Comarca de São Miguel do Oeste – SC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o remembramento das Chácaras acima, será realizado o DESMEMBRAMENTO constituindo as Chácaras Urbanas a seguir descrit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HÁCARA URBANA N° 111-A, com frente para a Rua Getúlio Vargas, Município de Bandeirante e Comarca de São Miguel do Oeste, SC, com a área de 24.496,83m², sem benfeitorias, confrontand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NORTE, com a Rua Getúlio Vargas, por linha seca de 116,93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LESTE, com a Chácara Urbana Nº 111-B, por linha seca de 209,50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parte da Chácara Nº 14, e com as Chácaras Nºs 15 e 16, por linha seca de 116,93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OESTE, com parte da Chácara Urbana Nº 110, por linha seca de 209,50 metr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HÁCARA URBANA N° 111-B, com frente para a Rua Getúlio Vargas, Município de Bandeirante e Comarca de São Miguel do Oeste, SC, com a área de 23.381,92m², sem benfeitorias, confrontand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NORTE, com a Rua Getúlio Vargas, por linha seca de 116,93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LESTE, com as Chácaras Urbanas Nº 111-C e 111-D, por linha seca de 179,50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a Chácara Urbana Nº 111-D, por linha seca de 40,08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mente ao LESTE, com a Chácara Urbana Nº 111-D, em 30,54 metros por uma Estrada Municipal, que liga a cidade de Bandeirante ao Assentamento Bandeira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mente ao SUL, com a Chácara Nº 13 e com parte da Chácara Nº 14, por linha seca de 83,07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OESTE, com a Chácara Urbana Nº 111-A, por linha seca de 209,50 metr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HÁCARA URBANA N° 111-C, com frente para a Rua Getúlio Vargas, Município de Bandeirante e Comarca de São Miguel do Oeste, SC, com a área de 27.695,80m², com benfeitorias, confrontand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NORTE, com a Rua Getúlio Vargas, por linha seca de 36,13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OESTE, com a Rua Getúlio Vargas, por linha seca de 15,00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amente ao NORTE, com parte do Lote Urbano Nº 10, com os Lotes Urbanos Nºs 06 e 04, ambos da Quadra Nº 137; com a Rua Bandeirante; e, com os Lotes Urbanos Nºs 10 e 06 e parte do Lote Urbano Nº 04, ambos da Quadra Nº 128, por linha seca de 197,72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LESTE, com a Parte da Chácara Urbana Nº 111, por linha seca de 120,75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a Chácara Urbana Nº 111-D, por linha seca de 233,85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mente ao OESTE, com parte da Chácara Urbana Nº 111-B, por linha seca de 105,75 metr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HÁCARA URBANA N° 111-D, com frente para uma Estrada Municipal, Município de Bandeirante e Comarca de São Miguel do Oeste, SC, com a área de 25.375,60m², sem benfeitorias, confrontand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NORTE, com a Chácara Urbana Nº 111-B, por linha seca de 40,08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OESTE, com parte da Chácara Urbana Nº 111-B, por linha seca de 73,75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amente ao NORTE, com a Chácara Urbana Nº 111-C, por linha seca de 233,85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o LESTE, com a Parte da Chácara Urbana Nº 111, por linha seca de 103,75 metros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parte da Chácara Nº 01, com as Chácaras Nºs 08, 09, 10, 11 e 12, por linha seca de 267,71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amente ao OESTE, com a Chácara Urbana Nº 111-B, em 30,54 metros por uma Estrada Municipal, que liga a cidade de Bandeirante ao Assentamento Bandeirant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Art. 2º Os imóveis desmembrados neste ato, serão destinados a utilidades diversas dos proprietári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As despesas decorrentes da execução deste ato correrão por conta dos respectivos créditos orçamentári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15 de fevereiro de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CARLOS BER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rFonts w:eastAsia="Times New Roman"/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2:00Z</dcterms:created>
  <dc:creator>Cliente Especial</dc:creator>
  <dc:description/>
  <cp:keywords/>
  <dc:language>en-US</dc:language>
  <cp:lastModifiedBy>Cliente Especial</cp:lastModifiedBy>
  <dcterms:modified xsi:type="dcterms:W3CDTF">2016-02-17T13:53:00Z</dcterms:modified>
  <cp:revision>1</cp:revision>
  <dc:subject/>
  <dc:title/>
</cp:coreProperties>
</file>