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ecreto nº 017, de 26 de janeiro de 2016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Recuodecorpodetexto3"/>
        <w:ind w:left="2340" w:firstLine="226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 ponto facultativo nas repartições públicas do Município de Bandeirante, Estado de Santa Catarina em virtude das festividades do Carnaval/2016, e dá outras providências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feito Municipal de Bandeirante, Estado de Santa Catarina, usando da competência que lhe confere 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1º </w:t>
      </w:r>
      <w:r>
        <w:rPr>
          <w:rFonts w:cs="Verdana" w:ascii="Verdana" w:hAnsi="Verdana"/>
          <w:iCs/>
          <w:sz w:val="24"/>
          <w:szCs w:val="24"/>
        </w:rPr>
        <w:t>Fica decretado PONTO FACULTATIVO nas Repartições Públicas do Município de Bandeirante, Estado de Santa Catarina, nos dias 08 e 09/02/2016 nos períodos matutino e vespertino, em virtude das festividades do Carnaval/2016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Mantêm-se em funcionamento normal os serviços de Saúde considerados essenciais à população adotando-se o plantã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3º </w:t>
      </w:r>
      <w:r>
        <w:rPr>
          <w:rFonts w:cs="Verdana" w:ascii="Verdana" w:hAnsi="Verdana"/>
          <w:iCs/>
          <w:sz w:val="24"/>
          <w:szCs w:val="24"/>
        </w:rPr>
        <w:t>As despesas decorrentes da execução deste ato correrão à conta dos respectivos créditos orçamentário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Prefeito Municipal de Bandeirante (SC), em 26 de janeiro de 2016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SÉ CARLOS BERTI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 Municip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362975979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837787677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Batang;바탕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9:00Z</dcterms:created>
  <dc:creator>User</dc:creator>
  <dc:description/>
  <cp:keywords/>
  <dc:language>en-US</dc:language>
  <cp:lastModifiedBy>Microsoft</cp:lastModifiedBy>
  <cp:lastPrinted>2015-12-07T16:13:00Z</cp:lastPrinted>
  <dcterms:modified xsi:type="dcterms:W3CDTF">2016-01-26T16:50:00Z</dcterms:modified>
  <cp:revision>3</cp:revision>
  <dc:subject/>
  <dc:title>LEI Nº 800/2010</dc:title>
</cp:coreProperties>
</file>