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o nº 013, de 06 de janeiro de 201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23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ixa o prazo para recolhimento da Taxa de Alvará Sanitário, para o exercício de 2016, e contém outras providênci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Prefeito Municipal de Bandeirante, Estado de Santa Catarina, usando da competência que lhe confere a Lei Orgânica Municipal e demais dispositivos constitucionais e legais vigentes,</w:t>
      </w:r>
    </w:p>
    <w:p>
      <w:pPr>
        <w:pStyle w:val="Recuodecorpodetexto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1º Fica fixada da data de 09 de março de 2016 sendo o prazo para recolhimento em cota única da Taxa de Alvará Sanitário, instituída pela Lei Municipal     nº 82, de 31/12/1997.</w:t>
      </w:r>
    </w:p>
    <w:p>
      <w:pPr>
        <w:pStyle w:val="Recuodecorpodetexto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As despesas decorrentes da execução deste ato correrão à conta dos respectivos créditos orçamentári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Este decreto entra em vigor na data da sua public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do Prefeito Municipal de Bandeirante (SC), em 06 de janeiro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CARLOS BER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Verdana" w:hAnsi="Verdana" w:eastAsia="Times New Roman" w:cs="Verdana"/>
      <w:szCs w:val="24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Verdana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left="4860" w:hanging="0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firstLine="540"/>
    </w:pPr>
    <w:rPr>
      <w:rFonts w:ascii="Verdana" w:hAnsi="Verdana" w:cs="Verdana"/>
      <w:sz w:val="20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15:00Z</dcterms:created>
  <dc:creator>Cliente Especial</dc:creator>
  <dc:description/>
  <cp:keywords/>
  <dc:language>en-US</dc:language>
  <cp:lastModifiedBy>Cliente Especial</cp:lastModifiedBy>
  <dcterms:modified xsi:type="dcterms:W3CDTF">2016-01-08T15:15:00Z</dcterms:modified>
  <cp:revision>1</cp:revision>
  <dc:subject/>
  <dc:title/>
</cp:coreProperties>
</file>