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o nº 006, de 04 de janei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i e nomeia a Comissão Municipal Permanente de Licitação deste Ente Federado, para o exercício de 2016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</w:rPr>
        <w:t xml:space="preserve">Art. 1º Fica instituída e </w:t>
      </w:r>
      <w:r>
        <w:rPr>
          <w:rFonts w:cs="Arial" w:ascii="Arial" w:hAnsi="Arial"/>
          <w:sz w:val="20"/>
          <w:szCs w:val="20"/>
        </w:rPr>
        <w:t xml:space="preserve">nomeada a </w:t>
      </w:r>
      <w:r>
        <w:rPr>
          <w:rFonts w:cs="Arial" w:ascii="Arial" w:hAnsi="Arial"/>
        </w:rPr>
        <w:t>Comissão Municipal Permanente de Licitação</w:t>
      </w:r>
      <w:r>
        <w:rPr>
          <w:rFonts w:cs="Arial" w:ascii="Arial" w:hAnsi="Arial"/>
          <w:sz w:val="20"/>
          <w:szCs w:val="20"/>
        </w:rPr>
        <w:t xml:space="preserve"> deste Ente Federado, para o exercício financeiro de 2016, composta pelos membros Senhor JULIANO DE BORTOLI, Senhor EDISON SCARAVONATTO, Senhora REGIANE DILL GRIZZO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enhora PAULA ANDRÉA STRINGHINI, Senhor CARLOS ALEXANDRE BIANCHI, Senhora NAYARA ALVES MOTA, Senhora CAROLINI LARISSE HEINZ MARTINI e o Senhor GILSON BRESCOVIT, para sob a presidência do primeiro, atuarem em todos os Processos Licitatórios deflagrados pelo Município, objetivando a análise, estudo, emissão de pareceres e julgamento às propostas apresentadas aos processos, além de desincumbir-se de outras atividades atinentes a estes em conformidade com as normas legais e regimentais vigent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A atuação dos membros da Comissão ora constituída, não será remunerada, sendo consideradas de relevante interesse público municipa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Este Decreto entra em vigor na data de sua publicaçã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 Municipal de Bandeirante (SC), em 04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É CARLOS BER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1:00Z</dcterms:created>
  <dc:creator>Cliente Especial</dc:creator>
  <dc:description/>
  <cp:keywords/>
  <dc:language>en-US</dc:language>
  <cp:lastModifiedBy>Cliente Especial</cp:lastModifiedBy>
  <dcterms:modified xsi:type="dcterms:W3CDTF">2016-01-08T15:11:00Z</dcterms:modified>
  <cp:revision>1</cp:revision>
  <dc:subject/>
  <dc:title/>
</cp:coreProperties>
</file>