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reto nº 002, de 04 de janeiro de 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Institui e nomeia a Comissão Municipal Especial do Concurso Público nº 01/2016, do Edital nº 01/2016, do Município de Bandeirante, Estado de Santa Catarina, e dá outras providências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Bandeirante, Estado de Santa Catarina, no uso de suas atribuições que lhe são conferidas pela Lei orgânica Municipal e demais normas em vigor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rt. 1º Institui e nomeia a Comissão Municipal Especial do Concurso Público nº 01/2016, do Edital nº 01/2016, do Município de Bandeirante, Estado de Santa Catarina, nomeada pela Senhora 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GIANA MOSENA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, a Senhora PATRICIA BATTISTI e a Senhora 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PAULA ANDREA STRINGHINI</w:t>
      </w:r>
      <w:r>
        <w:rPr>
          <w:rFonts w:eastAsia="Times New Roman" w:cs="Verdana" w:ascii="Verdana" w:hAnsi="Verdana"/>
          <w:color w:val="000000"/>
          <w:sz w:val="20"/>
          <w:szCs w:val="20"/>
        </w:rPr>
        <w:t>, para sob a presidência do primeiro membro, proceder a auxílio aos trabalhos de desenvolvimento da organização, aplicação e fiscalização acerca do Concurso Público supra.</w:t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rt. 2º Fica vedada à inscrição e/ou a contratação para elaboração de provas objetivas por cônjuges, companheiros ou parentes em linha reta, colateral ou por afinidade até o terceiro grau das pessoas acima nomeadas para a Comissão Municipal Especial do Teste Seletivo.</w:t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rt. 3º A atuação dos membros da Comissão ora constituída, não serão remunerados, sendo considerados de relevante interesse público.</w:t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rt. 4º As despesas decorrentes deste ato correrão a conta dos respectivos créditos orçamentários vigentes e concernentes para tal fim.</w:t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rt. 5º Este Decreto entra em vigor na data de sua publicação, revogando-se as disposições em contrário.</w:t>
      </w:r>
    </w:p>
    <w:p>
      <w:pPr>
        <w:pStyle w:val="Normal"/>
        <w:ind w:firstLine="53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Gabinete do Prefeito Municipal de Bandeirante (SC), em 04 de janeiro de 2016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efeito Municipal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rFonts w:eastAsia="Times New Roman"/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9:00Z</dcterms:created>
  <dc:creator>Cliente Especial</dc:creator>
  <dc:description/>
  <cp:keywords/>
  <dc:language>en-US</dc:language>
  <cp:lastModifiedBy>Cliente Especial</cp:lastModifiedBy>
  <dcterms:modified xsi:type="dcterms:W3CDTF">2016-01-08T15:09:00Z</dcterms:modified>
  <cp:revision>1</cp:revision>
  <dc:subject/>
  <dc:title/>
</cp:coreProperties>
</file>