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Decreto nº 034, de 22 de maio de 201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Homologa as inscrições dos candidatos do Processo Seletivo nº 001/2015, do Município de Bandeirante, Estado de Santa Catarina, e contém outras providênc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 usando das atribuições que lhes são conferidas pela Lei Orgânica Municipal e demais dispositivos constitucionais e legais vigentes,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CRETA:</w:t>
      </w:r>
    </w:p>
    <w:p>
      <w:pPr>
        <w:pStyle w:val="Heading1"/>
        <w:spacing w:before="0" w:after="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1"/>
        <w:spacing w:before="0" w:after="240"/>
        <w:ind w:firstLine="54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Art. 1° </w:t>
      </w:r>
      <w:r>
        <w:rPr>
          <w:rFonts w:cs="Verdana" w:ascii="Verdana" w:hAnsi="Verdana"/>
          <w:b w:val="false"/>
          <w:sz w:val="16"/>
          <w:szCs w:val="16"/>
        </w:rPr>
        <w:t>Ficam homologadas as inscrições dos candidatos do Processo Seletivo nº 001/2015, do Município de Bandeirante, Estado de Santa Catarina, a seguir:</w:t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6081"/>
        <w:gridCol w:w="2410"/>
      </w:tblGrid>
      <w:tr>
        <w:trPr>
          <w:trHeight w:val="210" w:hRule="atLeast"/>
        </w:trPr>
        <w:tc>
          <w:tcPr>
            <w:tcW w:w="94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  <w:t>Auxiliar de Serviços Gerais (Merendeira) - Modalidade 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Nº INSC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SITUAÇÃO INSCRIÇÃO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32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ntonia Nice Luciano Cardos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71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leusa Bigaton Vicenz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02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ionisia Marcia Web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82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aqueline Nun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15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oreci Fatima Nol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74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a Luciani Ulri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42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li Senger Bagna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04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ta Madalena Machado Ram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32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atricia Luciano Cardos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22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sane Rodrigue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86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inilda Maria Diedri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94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  <w:t>Auxiliar de Serviços Gerais (Serviços braçais) - Modalidade 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Nº INSC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SITUAÇÃO INSCRIÇÃO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26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fonso Pereira De Arauj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16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los Roberto Herber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725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ilson Pas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22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ciele Harnis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83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Nelson Miguel Kuchin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86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smar Datzuk Diedri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21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iago Trevizan Testol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7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  <w:t>Farmacêutico - Modalidade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Nº INSC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SITUAÇÃO INSCRIÇÃO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88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diane Fatima Frozz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94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rina Rosana Donasso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85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Karoline Lazarot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05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ilia Kochhan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89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chelle Carolina Schmidt Cardos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95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aisa Paula Giacomi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7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  <w:t>Médico (Clínico Geral) - Modalidade 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Nº INSC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SITUAÇÃO INSCRIÇÃO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40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line Wrzesin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23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Felisberto Mo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94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ose Vicente Picolotto Meister Pin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12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Leandro Germano Da Silva Fleur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03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ilena Vieira De Carvalho Silva Bord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18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rlando Vili Hanauer Filh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85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omulo Augusto Pamplona Schram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06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ergio Gomes Macie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878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elen Raquel Dagost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17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Thales Luiz Brust Buzett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12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agner De Padua Roch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  <w:tr>
        <w:trPr>
          <w:trHeight w:val="21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70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  <w:t>Motorista - Categoria “D” - Modalidade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Nº INSC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SITUAÇÃO INSCRIÇÃO</w:t>
            </w:r>
          </w:p>
        </w:tc>
      </w:tr>
      <w:tr>
        <w:trPr>
          <w:trHeight w:val="21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7919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Willian Dal Bel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HOMOLOGADA</w:t>
            </w:r>
          </w:p>
        </w:tc>
      </w:tr>
    </w:tbl>
    <w:p>
      <w:pPr>
        <w:pStyle w:val="Heading1"/>
        <w:spacing w:before="0" w:after="240"/>
        <w:ind w:firstLine="54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pacing w:lineRule="auto" w:line="240" w:before="0" w:after="240"/>
        <w:ind w:firstLine="540"/>
        <w:jc w:val="both"/>
        <w:rPr/>
      </w:pPr>
      <w:r>
        <w:rPr>
          <w:rFonts w:cs="Verdana" w:ascii="Verdana" w:hAnsi="Verdana"/>
          <w:b/>
          <w:sz w:val="16"/>
          <w:szCs w:val="16"/>
        </w:rPr>
        <w:t>Art. 2</w:t>
      </w:r>
      <w:r>
        <w:rPr>
          <w:rFonts w:cs="Arial" w:ascii="Verdana" w:hAnsi="Verdana"/>
          <w:b/>
          <w:sz w:val="16"/>
          <w:szCs w:val="16"/>
        </w:rPr>
        <w:t>º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s despe</w:t>
      </w:r>
      <w:r>
        <w:rPr>
          <w:rFonts w:cs="Verdana" w:ascii="Verdana" w:hAnsi="Verdana"/>
          <w:iCs/>
          <w:sz w:val="16"/>
          <w:szCs w:val="16"/>
        </w:rPr>
        <w:t>sas decorrentes da execução deste ato correrão à conta dos respectivos créditos orçamentário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40" w:before="0" w:after="240"/>
        <w:ind w:firstLine="540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Art. 3º</w:t>
      </w:r>
      <w:r>
        <w:rPr>
          <w:rFonts w:cs="Arial" w:ascii="Verdana" w:hAnsi="Verdana"/>
          <w:bCs/>
          <w:sz w:val="16"/>
          <w:szCs w:val="16"/>
        </w:rPr>
        <w:t xml:space="preserve">  Este Decreto entra em vigor na data da sua publicação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Gabinete do Prefeito Municipal de Bandeirante (SC), em 22 de maio de 2015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JOSÉ CARLOS BERT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Prefeito Municipal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sectPr>
      <w:type w:val="nextPage"/>
      <w:pgSz w:w="11906" w:h="16838"/>
      <w:pgMar w:left="1260" w:right="1106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28:00Z</dcterms:created>
  <dc:creator>Microsoft</dc:creator>
  <dc:description/>
  <cp:keywords/>
  <dc:language>en-US</dc:language>
  <cp:lastModifiedBy>microsoft</cp:lastModifiedBy>
  <cp:lastPrinted>2011-12-08T15:46:00Z</cp:lastPrinted>
  <dcterms:modified xsi:type="dcterms:W3CDTF">2015-05-22T19:28:00Z</dcterms:modified>
  <cp:revision>2</cp:revision>
  <dc:subject/>
  <dc:title>DECRETO Nº</dc:title>
</cp:coreProperties>
</file>