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76, DE 26 DE OUTUB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Decreta Ponto Facultativo no dia 01 de novembro de 2021 nas Repartições Públicas do Município de Bandeirante, Estado de Santa Catarina, e contém outras providênci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, a Lei nº 73/1997 e demais dispositivos constitucionais e legais vigentes,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o dia 02 de novembro é feriado nacional instituído pela Lei Federal nº 10.607/2002 e que será em uma terça-feira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o art. 243, da Lei Complementar nº 175/2000 (Estatuto dos Servidores Públicos Municipais) estabelece o dia 28 de outubro como data comemorativa ao Servidor Público Municipal, sendo feriado aos servidores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1º Fica decretado PONTO FACULTATIVO nas Repartições Públicas do Município de Bandeirante, Estado de Santa Catarina, no dia 01 de novembro de 2021, </w:t>
      </w:r>
      <w:r>
        <w:rPr>
          <w:rFonts w:cs="Verdana" w:ascii="Verdana" w:hAnsi="Verdana"/>
          <w:iCs/>
          <w:sz w:val="16"/>
          <w:szCs w:val="16"/>
        </w:rPr>
        <w:t>nos períodos matutino e vespertino, sendo</w:t>
      </w:r>
      <w:r>
        <w:rPr>
          <w:rFonts w:cs="Verdana" w:ascii="Verdana" w:hAnsi="Verdana"/>
          <w:sz w:val="16"/>
          <w:szCs w:val="16"/>
        </w:rPr>
        <w:t xml:space="preserve"> mantido o expediente normal no dia 28 de outubro de 2021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Os serviços de saúde considerados essenciais estarão em funcionamento por meio do plant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6 de outub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type w:val="nextPage"/>
      <w:pgSz w:w="12240" w:h="15840"/>
      <w:pgMar w:left="1080" w:right="1080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Batang;바탕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eastAsia="Batang;바탕" w:cs="Verdana"/>
      <w:b/>
      <w:bCs/>
      <w:sz w:val="20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cs="Trebuchet MS"/>
      <w:b/>
      <w:bCs/>
      <w:color w:val="00000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22:00Z</dcterms:created>
  <dc:creator>patricia</dc:creator>
  <dc:description/>
  <cp:keywords/>
  <dc:language>en-US</dc:language>
  <cp:lastModifiedBy>Microsoft</cp:lastModifiedBy>
  <cp:lastPrinted>2010-02-11T16:03:00Z</cp:lastPrinted>
  <dcterms:modified xsi:type="dcterms:W3CDTF">2021-10-26T14:22:00Z</dcterms:modified>
  <cp:revision>2</cp:revision>
  <dc:subject/>
  <dc:title>DECRETO Nº01/2008</dc:title>
</cp:coreProperties>
</file>