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45, DE 31 DE MAIO DE 202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3"/>
        <w:spacing w:lineRule="auto" w:line="360"/>
        <w:ind w:left="5103" w:hanging="0"/>
        <w:rPr>
          <w:sz w:val="16"/>
          <w:szCs w:val="16"/>
        </w:rPr>
      </w:pPr>
      <w:r>
        <w:rPr>
          <w:sz w:val="16"/>
          <w:szCs w:val="16"/>
        </w:rPr>
        <w:t>Decreta ponto facultativo nas repartições públicas do Município de Bandeirante, Estado de Santa Catarina, e dá outras providência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</w:t>
      </w:r>
      <w:r>
        <w:rPr>
          <w:rFonts w:cs="Verdana" w:ascii="Verdana" w:hAnsi="Verdana"/>
          <w:iCs/>
          <w:sz w:val="16"/>
          <w:szCs w:val="16"/>
        </w:rPr>
        <w:t>Fica decretado PONTO FACULTATIVO nas Repartições Públicas do Município de Bandeirante, Estado de Santa Catarina, no dia 03 de junho de 2021, nos períodos matutino e vespertino, em virtude da comemoração de Corpus Christi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2º Os serviços de saúde considerados essenciais igualmente estarão em funcionamento normal por meio do plant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31 de maio de 2021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59" w:right="1183" w:gutter="0" w:header="0" w:top="24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8:00Z</dcterms:created>
  <dc:creator>cassia</dc:creator>
  <dc:description/>
  <cp:keywords/>
  <dc:language>en-US</dc:language>
  <cp:lastModifiedBy>Microsoft</cp:lastModifiedBy>
  <cp:lastPrinted>2021-03-25T17:29:00Z</cp:lastPrinted>
  <dcterms:modified xsi:type="dcterms:W3CDTF">2021-06-10T16:58:00Z</dcterms:modified>
  <cp:revision>2</cp:revision>
  <dc:subject/>
  <dc:title>DECRETO Nº04/2005</dc:title>
</cp:coreProperties>
</file>