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30, DE 04 DE DEZEMBRO DE 202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0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>o uso das atribuições que lhe são conferidas pela Lei 4.320, de 17/03/1964, Lei Orgânica Municipal, Lei Municipal nº 1.336, de 09/12/2019, Lei Municipal nº 1.337, de 09/12/2019, Lei Municipal nº 1.338, de 09/12/2019, Lei Municipal nº 1.360/2020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sz w:val="15"/>
          <w:szCs w:val="15"/>
        </w:rPr>
        <w:t>Art. 1º Fica o Chefe do Poder Executivo Municipal autorizado a proceder à abertura de um Crédito Adicional Suplementar no valor de R$ 170.000,00 (cento e setenta mil reais), a seguir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4.01.12.365.0001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10 Gestão dos Serviços do Ensino Infanti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(43) 3.1.90.00.00.00.00.1018 Aplicações Diretas – Recursos do FUNDEB 60%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5"/>
                <w:szCs w:val="15"/>
              </w:rPr>
              <w:t>70.000,0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7.01.26.782.0009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24 Gestão dos Serviço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(72) 3.1.90.00.00.00.00.1000 Aplicações Diretas –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17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2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Recuodecorpodetexto2"/>
        <w:spacing w:lineRule="auto" w:line="360"/>
        <w:ind w:left="0" w:firstLine="851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2.02.04.123.0014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05 Gestão dos Serviços Fazend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(20) 3.3.90.00.00.00.00.1000 Aplicações Diretas –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0.000,0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4.01.12.365.0001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10 Gestão dos Serviços do Ensino Infanti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(46) 3.3.90.00.00.00.00.1019 Aplicações Diretas – Recursos do FUNDEB 40%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170.000,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851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4 de dezembro de 2020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47:00Z</dcterms:created>
  <dc:creator>patricia</dc:creator>
  <dc:description/>
  <cp:keywords/>
  <dc:language>en-US</dc:language>
  <cp:lastModifiedBy>GABRIELA</cp:lastModifiedBy>
  <cp:lastPrinted>2020-10-02T09:39:00Z</cp:lastPrinted>
  <dcterms:modified xsi:type="dcterms:W3CDTF">2020-12-03T19:56:00Z</dcterms:modified>
  <cp:revision>343</cp:revision>
  <dc:subject/>
  <dc:title>PROJETO DE LEI Nº </dc:title>
</cp:coreProperties>
</file>