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CRETO Nº 064, DE 16 DE DEZEMBRO DE 20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Homologa as inscrições (após os recursos) dos candidatos inscritos no Edital de Processo Seletivo nº 01/2020, do Município de Bandeirante, Estado de Santa Catarina, e contém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Heading1"/>
        <w:spacing w:lineRule="auto" w:line="360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rt. 1° </w:t>
      </w:r>
      <w:r>
        <w:rPr>
          <w:rFonts w:cs="Verdana" w:ascii="Verdana" w:hAnsi="Verdana"/>
          <w:sz w:val="16"/>
          <w:szCs w:val="16"/>
        </w:rPr>
        <w:t>Ficam homologadas as inscrições dos candidatos inscritos no Edital de Processo Seletivo nº 01/2020, do Município de Bandeirante, Estado de Santa Catarina, a segui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01"/>
        <w:gridCol w:w="4826"/>
        <w:gridCol w:w="3969"/>
      </w:tblGrid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XILIAR DE CRECHE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e Lardini Merli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ely Carolina Marcondes Raduan De Con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ristina Meneghetti Brud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Paula Facc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a Formighieri Pani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Bianchetti Accadroll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M.F. Huhnfleis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e Mittmann Zan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ise Cristiane Blasi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aine Per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ete Bagnara Gonzat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éssica Gehl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ieli Cano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iane Paula Barbacov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ila De Fatima Haug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ana Caroline Keh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e Bordign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sa Merlini Zambias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ene Batagl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a Terezinha Dalla Co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e Fort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RENDEIRA/FAXINEIR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a Comin Kuh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IENTADOR EDUCACIONAL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 Schmitt Zan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e Zancana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(SEGUNDO PROFESSOR)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Dos Sant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diane De Fatima Jaguzeski Novel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usa Bigaton Vicenz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bete Cavall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a Da Cruz Alves De Oliv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ela Triches Blas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nete Teix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e Janete Grot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Andressa Maggio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Basso Donadel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racema Fassbinder Schaff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éle Danha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Helena Dornel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ônica Battis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quel Fabiana De Oliveira Brach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e Maria Brach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e Zancana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zana Simio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zane Dalla Ro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lci Benilde Nunes Bazz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(SEGUNDO PROFESSOR) - NÃO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ia Munaro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a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cieli Gaiar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ise Maria Schutz Kuh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is Regina Wreg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ice Terezinha Paludo Sca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ANOS INICIAIS DO ENSINO FUNDAMENTAL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a Ber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a Carla Bert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ine Eva Dalmonte Sartor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diane De Fatima Jaguzeski Novel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ete Maria Pacini Kuh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ane Mores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ela Triches Blas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ne Kreus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icelda Rodrigues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élen Kauane Buganç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a Dallagno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ês Maria De Valle Gonzat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celaine Sant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ine Loren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a Maria Vie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Rautta San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tânia M.Lol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ádia Costacur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iara Koslo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elene Martins Alv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zana Simio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lci Benilde Nunes Bazz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ANOS INICIAIS DO ENSINO FUNDAMENTAL - NÃO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mara Thiel Do Nascimento Lanz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ARTES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a Dos Sant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deko Yamashita Ob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CIÊNCIAS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eli Lam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CIÊNCIAS - NÃO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ne Decker Martinot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e Chie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ESPECIAL PARA EDUCAÇÃO BÁSICA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Breuni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SOR DE EDUCAÇÃO ESPECIAL PARA EDUCAÇÃO BÁSICA - NÃO HABILITAD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a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FÍSICA**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eli Kamila Willembr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Roani Menegue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André Macha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onatan Zimmerman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ara Bonami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ouiza Orso Bianch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Maico Baierl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elly Rodrigues De Assi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ardo Bucg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Schust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na De Moura Liso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brina Priscila Simio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dinei Rodrigues Alves Da Silva Janowitz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INFANTIL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a Bert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ssa Stanga Schneid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a Carla Bert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a Andrieli Agosti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usa Bigaton Vicenz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a Paula Liberaless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ane Mores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hyenne Ribeiro Tavares De Lacerd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lyn Bergman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a Da Cruz Alves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riela Dal Magr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icelda Rodrigues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a Dallagno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ês Maria De Valle Gonzat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celaine Sant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Basso Donade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Fátima Klei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a Maria Vie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Rautta San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ônica Battis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iara Koslo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ra Ana Trenha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quel Fabiana De Oliveira Brach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ete Andret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ana Gabbiat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ete Lago Thun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e Maria Brach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zane Dalla Ro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INFANTIL - NÃO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e Pommerin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Paula Longh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nete Klug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jane Schons Dicke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HISTÓRIA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ne Decker Martinot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Miguel Cavagnol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INGLÊS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ébora Dos Pass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tânia M.Lol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INGLÊS - NÃO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Roggia Narcis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élen Kauane Buganç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LÍNGUA PORTUGUESA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Julia Joaqu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a Srocynski Da Cos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André Macha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ébora Dos Pass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icardo Longh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MATEMÁTICA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José Krot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e Chies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vane Miguel Kuh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MATEMÁTICA - NÃO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Dos Santos Da Roc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PARA EDUCAÇÃO BÁSICA - INFORMÁTICA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19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amara Gonzat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ctor Hugo Balensiefer Arcon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ind w:firstLine="85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rt. 2° Por este instrumento permanecem indeferidas, por não atenderem as instruções contidas no </w:t>
      </w:r>
      <w:r>
        <w:rPr>
          <w:rFonts w:cs="Verdana" w:ascii="Verdana" w:hAnsi="Verdana"/>
          <w:sz w:val="16"/>
          <w:szCs w:val="16"/>
        </w:rPr>
        <w:t>Edital de Processo Seletivo nº 01/2020</w:t>
      </w:r>
      <w:r>
        <w:rPr>
          <w:rFonts w:cs="Verdana" w:ascii="Verdana" w:hAnsi="Verdana"/>
          <w:bCs/>
          <w:sz w:val="16"/>
          <w:szCs w:val="16"/>
        </w:rPr>
        <w:t>, do Município de Bandeirante/SC, as seguintes inscrições: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01"/>
        <w:gridCol w:w="4826"/>
        <w:gridCol w:w="3969"/>
      </w:tblGrid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XILIAR DE CRECHE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a Raiara Da Roc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e Vidor Bonzani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irê Mos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ete Aparecida Vanso Giovenard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a Nol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01"/>
        <w:gridCol w:w="4826"/>
        <w:gridCol w:w="3969"/>
      </w:tblGrid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ysiane Jose Andrade Teodozi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ila De Fatima Haug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tlen Diedrich Seiber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ana Sant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ara Padil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i Ram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tieli Von Muhlen De Mel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Oliboni Pavo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quel Alves Sobrinho Viei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omiro Teodozio Da Silva Juni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a Lucia Gonçalves Gom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RENDEIRA/FAXINEIRA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ssandra Claudete Rab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abele Oliveira Pinage Do Carmo Vi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IENTADOR EDUCACIONAL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ete Aparecida Vanso Giovenard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ine Loren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(SEGUNDO PROFESSOR)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tânia M.Lol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ise Maria Schutz Kuh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ônica Battist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(SEGUNDO PROFESSOR) - NÃO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cieli Gaiar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cieli Gaiar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e Janete Grot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i Ram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e Biele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ANOS INICIAIS DO ENSINO FUNDAMENTAL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rlene Mathiel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tânia M.Lol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a Cenc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lce Fátima Braitenb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ANOS INICIAIS DO ENSINO FUNDAMENTAL - NÃO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diane De Fatima Jaguzeski Novell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Da Saúde Pereira Da Sil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e Biele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ESPECIAL PARA EDUCAÇÃO BÁSICA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01"/>
        <w:gridCol w:w="4826"/>
        <w:gridCol w:w="3969"/>
      </w:tblGrid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Paula Pazz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ci Luciane Pan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FÍSICA**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el Araujo Do Rosar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Alex Ros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Paulo De Souz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INFANTIL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ia Moura De Jesus Carvalh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lene Mara Lew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neidi Cadore Naid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lin Bald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ra Ana Trenha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e Zancana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INFANTIL - NÃO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a Pedroso Dos Sant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ene Pereira Duar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ra Ana Trenha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jane Schons Dicke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nscrição cancelada pelo (a) candidato (a).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GEOGRAFIA -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so Geovane Oliveira Mend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ide Do Nasc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SOR DE GEOGRAFIA - NÃO HABILITADO 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didato (a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Eduarda Pedersetti Sant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EFERI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Não cumprimento do item 2, subitem 2.1.1.1, alínea "d" do edital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ind w:firstLine="85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3º Foram homologadas todas as inscrições que </w:t>
      </w:r>
      <w:r>
        <w:rPr>
          <w:rFonts w:cs="Verdana" w:ascii="Verdana" w:hAnsi="Verdana"/>
          <w:bCs/>
          <w:sz w:val="16"/>
          <w:szCs w:val="16"/>
        </w:rPr>
        <w:t xml:space="preserve">atenderam as instruções contidas no </w:t>
      </w:r>
      <w:r>
        <w:rPr>
          <w:rFonts w:cs="Verdana" w:ascii="Verdana" w:hAnsi="Verdana"/>
          <w:sz w:val="16"/>
          <w:szCs w:val="16"/>
        </w:rPr>
        <w:t>Edital de Processo Seletivo nº 01/2020</w:t>
      </w:r>
      <w:r>
        <w:rPr>
          <w:rFonts w:cs="Verdana" w:ascii="Verdana" w:hAnsi="Verdana"/>
          <w:bCs/>
          <w:sz w:val="16"/>
          <w:szCs w:val="16"/>
        </w:rPr>
        <w:t>, do Município de Bandeirante/SC.</w:t>
      </w:r>
    </w:p>
    <w:p>
      <w:pPr>
        <w:pStyle w:val="Normal"/>
        <w:ind w:firstLine="85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4</w:t>
      </w:r>
      <w:r>
        <w:rPr>
          <w:rFonts w:cs="Arial" w:ascii="Verdana" w:hAnsi="Verdana"/>
          <w:sz w:val="16"/>
          <w:szCs w:val="16"/>
        </w:rPr>
        <w:t xml:space="preserve">º </w:t>
      </w:r>
      <w:r>
        <w:rPr>
          <w:rFonts w:cs="Verdana" w:ascii="Verdana" w:hAnsi="Verdana"/>
          <w:sz w:val="16"/>
          <w:szCs w:val="16"/>
        </w:rPr>
        <w:t>As despe</w:t>
      </w:r>
      <w:r>
        <w:rPr>
          <w:rFonts w:cs="Verdana" w:ascii="Verdana" w:hAnsi="Verdana"/>
          <w:iCs/>
          <w:sz w:val="16"/>
          <w:szCs w:val="16"/>
        </w:rPr>
        <w:t>sas decorrentes da execução deste ato correrão à conta dos respectivos créditos orçamentário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bCs/>
          <w:sz w:val="16"/>
          <w:szCs w:val="16"/>
        </w:rPr>
        <w:t>Art. 5º Este Decreto entra em vigor na data da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bCs/>
          <w:sz w:val="16"/>
          <w:szCs w:val="16"/>
        </w:rPr>
        <w:t>Gabinete do Prefeito Municipal de Bandeirante, em 16 de dezembro de 2020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2410" w:footer="5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56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Verdana" w:hAnsi="Verdana" w:cs="Verdana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1:00Z</dcterms:created>
  <dc:creator>GABRIELA</dc:creator>
  <dc:description/>
  <cp:keywords/>
  <dc:language>en-US</dc:language>
  <cp:lastModifiedBy>GABRIELA</cp:lastModifiedBy>
  <cp:lastPrinted>2020-12-04T08:50:00Z</cp:lastPrinted>
  <dcterms:modified xsi:type="dcterms:W3CDTF">2020-12-16T13:22:00Z</dcterms:modified>
  <cp:revision>5</cp:revision>
  <dc:subject/>
  <dc:title>CONTRATAÇÃO ATRAVES DE CONCURSO PÚBLICO:</dc:title>
</cp:coreProperties>
</file>