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DECRETO Nº 029, DE 05 DE MAIO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48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Nomeia Pregoeiro Oficial para o exercício 2020 do Município de Bandeirante, Estado de Santa Catarin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Recuodecorpodetexto2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s atribuições que lhe são conferidas pela Lei Orgânica Municipal e demais dispositivos constitucionais legais e vigent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Nomear o servidor Senhor EDISON SCARAVONATTO para exercer as atividades de Pregoeiro Oficial do Município de Bandeirante, Estado de Santa Catarina, durante o exercício de 2020, atuando junto aos Processos Licitatórios na modalidade de Pregão que forem deflagrados pelo Município, objetivando a análise, estudo, emissão de pareceres e julgamento às propostas apresentadas aos processos, além de desincumbir-se de outras atividades atinentes a estes em conformidade com as normas legais e regimentais vigent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º As atividades desenvolvidas pela servidora não serão remuneradas, sendo consideradas de relevante interesse públic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Este Decreto entra em vigor na data de sua publicação, revogando-se o Decreto nº 014, de 30 de janeiro de 2020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5 de maio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59" w:right="1361" w:gutter="0" w:header="0" w:top="287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3:00Z</dcterms:created>
  <dc:creator>cassia</dc:creator>
  <dc:description/>
  <cp:keywords/>
  <dc:language>en-US</dc:language>
  <cp:lastModifiedBy>GABRIELA</cp:lastModifiedBy>
  <cp:lastPrinted>2019-01-08T17:00:00Z</cp:lastPrinted>
  <dcterms:modified xsi:type="dcterms:W3CDTF">2020-05-04T18:04:00Z</dcterms:modified>
  <cp:revision>29</cp:revision>
  <dc:subject/>
  <dc:title>DECRETO Nº04/2005</dc:title>
</cp:coreProperties>
</file>