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352, DE 23 DE MARÇ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820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b/>
          <w:bCs/>
          <w:color w:val="00000A"/>
          <w:sz w:val="16"/>
          <w:szCs w:val="16"/>
        </w:rPr>
        <w:t>Dispõe sobre o reajuste dos vencimentos, subsídios e Piso Municipal dos Cargos Públicos integrantes do Quadro Geral de Pessoal da Administração Direta, Indireta, do Poder Executivo e Legislativo do Município de Bandeirante, Estado de Santa Catarina,     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851"/>
        <w:jc w:val="both"/>
        <w:rPr>
          <w:rFonts w:ascii="Verdana" w:hAnsi="Verdana" w:cs="TimesNewRomanPSMT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Art. 1º Fica promovida a reposição inflacionária constatada pela variação oficial do Índice Nacional de Preços ao Consumidor – INPC, apurado pelo Instituto Brasileiro de Geografia e Estatística – IBGE, acumulado no período de março de 2019 a fevereiro de 2020, a ser concedido a partir do mês de março de 2020, na ordem de 3,92% (três vírgula noventa e dois por cento), nos vencimentos dos Cargos constantes do Quadro Geral de Pessoal dos Poderes Executivo e Legislativo e nos subsídios dos Agentes Políticos dos Poderes Executivo e Legislativo do Município de Bandeirante, Estado de Santa Catarina, em conformidade com o disposto na Constituição Federal e demais legislações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ind w:firstLine="851"/>
        <w:rPr>
          <w:rFonts w:ascii="Verdana" w:hAnsi="Verdana" w:cs="Verdana"/>
          <w:color w:val="00000A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Art. 2º </w:t>
      </w:r>
      <w:r>
        <w:rPr>
          <w:rFonts w:cs="Verdana" w:ascii="Verdana" w:hAnsi="Verdana"/>
          <w:color w:val="00000A"/>
          <w:sz w:val="16"/>
          <w:szCs w:val="16"/>
        </w:rPr>
        <w:t>O Piso Municipal passa a viger no valor de R$ 809,91 (oitocentos e nove reais e noventa e um centavos).</w:t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/>
        <w:ind w:firstLine="851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color w:val="00000A"/>
          <w:sz w:val="16"/>
          <w:szCs w:val="16"/>
        </w:rPr>
        <w:t>Art. 3º Fica alterado o índice do Nível I - Nível Médio – Magistério, Classe A, constante do Anexo VII – Tabela de Índices dos Vencimentos dos Professores Municipais, da Lei Municipal nº 1.093, de 19/12/2014, que dispõe sobre o Plano de Carreira, Cargos e Remuneração dos Profissionais da Educação, deste Ente Federado, passando a viger com a seguinte redação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ANEXO VII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TABELA DE ÍNDICES VENCIMENTOS PROFESSORES MUNICIPAIS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59"/>
        <w:gridCol w:w="738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NÍVE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REFERÊNCIA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CLASSE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G</w:t>
            </w:r>
          </w:p>
        </w:tc>
      </w:tr>
      <w:tr>
        <w:trPr>
          <w:trHeight w:val="36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I – Nível Médio – Magisté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-</w:t>
            </w:r>
          </w:p>
        </w:tc>
      </w:tr>
    </w:tbl>
    <w:p>
      <w:pPr>
        <w:pStyle w:val="Corpodetexto2"/>
        <w:tabs>
          <w:tab w:val="clear" w:pos="708"/>
          <w:tab w:val="left" w:pos="3969" w:leader="none"/>
        </w:tabs>
        <w:spacing w:lineRule="auto" w:line="360"/>
        <w:ind w:firstLine="851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TextBodyIndent"/>
        <w:spacing w:lineRule="auto" w:line="360"/>
        <w:ind w:left="0" w:firstLine="851"/>
        <w:rPr/>
      </w:pPr>
      <w:r>
        <w:rPr>
          <w:rFonts w:cs="Verdana" w:ascii="Verdana" w:hAnsi="Verdana"/>
          <w:b w:val="false"/>
          <w:sz w:val="16"/>
          <w:szCs w:val="16"/>
        </w:rPr>
        <w:t>Art. 4º Ao Chefe do Poder Executivo Municipal, com base nesta Lei, fica autorizado a proceder por ato próprio, à atualização das tabelas e/ou anexos de vencimentos constantes dos Cargos do Quadro de Pessoal da Administração Direta, constante do Poder Executivo e Legislativo Municipal deste Ente Federado.</w:t>
      </w:r>
    </w:p>
    <w:p>
      <w:pPr>
        <w:pStyle w:val="TextBodyIndent"/>
        <w:spacing w:lineRule="auto" w:line="360"/>
        <w:ind w:left="0" w:firstLine="851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5º</w:t>
      </w:r>
      <w:r>
        <w:rPr>
          <w:rFonts w:eastAsia="Arial Unicode MS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ta Lei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3 de março de 202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1906" w:h="16838"/>
      <w:pgMar w:left="1080" w:right="1106" w:gutter="0" w:header="0" w:top="22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7:00Z</dcterms:created>
  <dc:creator>Moacir Biasi</dc:creator>
  <dc:description/>
  <cp:keywords/>
  <dc:language>en-US</dc:language>
  <cp:lastModifiedBy>GABRIELA</cp:lastModifiedBy>
  <cp:lastPrinted>2020-03-12T16:47:00Z</cp:lastPrinted>
  <dcterms:modified xsi:type="dcterms:W3CDTF">2020-03-19T13:20:00Z</dcterms:modified>
  <cp:revision>58</cp:revision>
  <dc:subject/>
  <dc:title>PROJETO DE LEI Nº XXX/08, de xx/xx/2008</dc:title>
</cp:coreProperties>
</file>