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DECRETO Nº 014, DE 30 DE JANEIRO DE 202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48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Nomeia Pregoeiro Oficial para o exercício 2020 do Município de Bandeirante, Estado de Santa Catarina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Recuodecorpodetexto2"/>
        <w:spacing w:lineRule="auto" w:line="360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usando das atribuições que lhe são conferidas pela Lei Orgânica Municipal e demais dispositivos constitucionais legais e vigentes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1º Nomear a servidora Senhora GRACIELE LÚCIA BAGNARA para exercer as atividades de Pregoeiro Oficial do Município de Bandeirante, Estado de Santa Catarina, durante o exercício de 2020, atuando junto aos Processos Licitatórios na modalidade de Pregão que forem deflagrados pelo Município, objetivando a análise, estudo, emissão de pareceres e julgamento às propostas apresentadas aos processos, além de desincumbir-se de outras atividades atinentes a estes em conformidade com as normas legais e regimentais vigentes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2º As atividades desenvolvidas pela servidora não serão remuneradas, sendo consideradas de relevante interesse públic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3º Este Decreto entra em vigor na data de sua publicação, revogando-se o Decreto nº 002, de 02 de janeiro de 2020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30 de janeiro de 202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259" w:right="1361" w:gutter="0" w:header="0" w:top="287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3:00Z</dcterms:created>
  <dc:creator>cassia</dc:creator>
  <dc:description/>
  <cp:keywords/>
  <dc:language>en-US</dc:language>
  <cp:lastModifiedBy>GABRIELA</cp:lastModifiedBy>
  <cp:lastPrinted>2019-01-08T17:00:00Z</cp:lastPrinted>
  <dcterms:modified xsi:type="dcterms:W3CDTF">2020-01-31T11:49:00Z</dcterms:modified>
  <cp:revision>25</cp:revision>
  <dc:subject/>
  <dc:title>DECRETO Nº04/2005</dc:title>
</cp:coreProperties>
</file>