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6"/>
          <w:szCs w:val="16"/>
        </w:rPr>
        <w:t>DECRETO Nº 031, DE 17 DE JULHO DE 2019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48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Nomeia Pregoeiro Oficial para o processo n° 64/2019 do Município de Bandeirante, Estado de Santa Catarina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Recuodecorpodetexto2"/>
        <w:spacing w:lineRule="auto" w:line="360"/>
        <w:ind w:firstLine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s atribuições que lhe são conferidas pela Lei Orgânica Municipal e demais dispositivos constitucionais legais e vigente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1º Nomear o servidor Senhor  EDISON SCARAVONATTO para exercer as atividades de Pregoeiro Oficial para o processo nº 64/2019 do Município de Bandeirante, Estado de Santa Catarina, em virtude de férias do pregoeiro oficial, atuando junto ao Processo Licitatório na modalidade de Pregão, objetivando a análise, estudo, emissão de pareceres e julgamento às propostas apresentadas ao processo, além de desincumbir-se de outras atividades atinentes a estes em conformidade com as normas legais e regimentais vigentes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2º As atividades desenvolvidas pela servidora não serão remuneradas, sendo consideradas de relevante interesse públic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7 de julho de 2019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259" w:right="1361" w:gutter="0" w:header="0" w:top="287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eastAsia="Arial Unicode MS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60" w:firstLine="2287"/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13:00Z</dcterms:created>
  <dc:creator>cassia</dc:creator>
  <dc:description/>
  <cp:keywords/>
  <dc:language>en-US</dc:language>
  <cp:lastModifiedBy>GABRIELA</cp:lastModifiedBy>
  <cp:lastPrinted>2019-01-08T17:00:00Z</cp:lastPrinted>
  <dcterms:modified xsi:type="dcterms:W3CDTF">2019-07-16T16:28:00Z</dcterms:modified>
  <cp:revision>22</cp:revision>
  <dc:subject/>
  <dc:title>DECRETO Nº04/2005</dc:title>
</cp:coreProperties>
</file>