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CRETO Nº 030, DE 25 DE JUNHO DE 2019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tera o Decreto Municipal nº 045, de 25 de setembro de 2018 que dispõe sobre a nomeação dos membros do Conselho Municipal de Saúde, do Município de Bandeirante, Estado de Santa Catarina, e dá outras providência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 confere a Lei Orgânica Municipal, Lei Municipal nº 710/2019, Decreto nº 045/2018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1º Fica alterada a composição dos membros Conselho Municipal de Saúde, do Município de Bandeirante, Estado de Santa Catarina, nomeados pelo Decreto Municipal nº 045, de 25 de setembro de 2018, ficando a nova composição a seguir nomeada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a) 06 (seis) representantes de entidades de usuários do Sistema Único de Saú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a1 – das Igrej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Gilmar Olibon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eastAsia="ja-JP"/>
              </w:rPr>
              <w:t>Nilce Terezinha Menega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a2 – dos Idos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eastAsia="ja-JP"/>
              </w:rPr>
              <w:t>Líria Previd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Ires Gonzatt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a3 – da Associação de Pais e Profes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val="es-ES_tradnl" w:eastAsia="ja-JP"/>
              </w:rPr>
              <w:t>Eliete Gonzat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Daniela Regina Bos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a4 – do Sindic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eastAsia="ja-JP"/>
              </w:rPr>
              <w:t>Adair José Teixei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eastAsia="ja-JP"/>
              </w:rPr>
              <w:t>Adalípio Hoffmei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a5 – do Clube de Mã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s-ES_tradnl"/>
              </w:rPr>
              <w:t xml:space="preserve">Titular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es-ES_tradnl"/>
              </w:rPr>
              <w:t>Silvane Aparecida Vaia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Suplente: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val="es-ES_tradnl" w:eastAsia="ja-JP"/>
              </w:rPr>
              <w:t xml:space="preserve"> Leoni de P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a6 – do Espo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s-ES_tradnl"/>
              </w:rPr>
              <w:t xml:space="preserve">Titular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es-ES_tradnl"/>
              </w:rPr>
              <w:t>Odete Siqueira Krumennaue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Suplente: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val="es-ES_tradnl" w:eastAsia="ja-JP"/>
              </w:rPr>
              <w:t xml:space="preserve"> Lorena Erna Martini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) 03 (três) representantes dos trabalhadores de Saúde Muni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b1 – da Secretaria Municipal de Saúde e Sanea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Titular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Eliane Baú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atricia Battist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eastAsia="ja-JP"/>
              </w:rPr>
              <w:t>Samara Silva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Edilene Maslowisk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atricia de Moraes Rupp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Luciano Fiorentin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) 03 (três) representantes do Poder Executivo indicados pelo Prefeito Muni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1 – dos profissionais do Poder Execut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eastAsia="ja-JP"/>
              </w:rPr>
              <w:t>Carlos Alexandre Bianch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eastAsia="ja-JP"/>
              </w:rPr>
              <w:t>Eduardo Olibon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val="es-ES_tradnl" w:eastAsia="ja-JP"/>
              </w:rPr>
              <w:t>Jussemir Pederssetti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eastAsia="ja-JP"/>
              </w:rPr>
              <w:t xml:space="preserve"> Camila Botteg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euri Biazz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Alexandro Rodrigo Trampusch</w:t>
            </w:r>
          </w:p>
        </w:tc>
      </w:tr>
    </w:tbl>
    <w:p>
      <w:pPr>
        <w:pStyle w:val="Normal"/>
        <w:spacing w:lineRule="auto" w:line="360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Aharoni"/>
          <w:color w:val="000000"/>
          <w:sz w:val="16"/>
          <w:szCs w:val="16"/>
        </w:rPr>
      </w:pPr>
      <w:r>
        <w:rPr>
          <w:rFonts w:cs="Aharoni" w:ascii="Verdana" w:hAnsi="Verdana"/>
          <w:color w:val="000000"/>
          <w:sz w:val="16"/>
          <w:szCs w:val="16"/>
        </w:rPr>
        <w:t>Art. 2º A atuação dos membros do Conselho não será remunerada, sem ônus ao erário, sendo considerada atividade de relevante interesse público municipal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rFonts w:cs="Aharoni" w:ascii="Verdana" w:hAnsi="Verdana"/>
          <w:b w:val="false"/>
          <w:bCs w:val="false"/>
          <w:sz w:val="16"/>
          <w:szCs w:val="16"/>
        </w:rPr>
        <w:t xml:space="preserve">Art. 3º </w:t>
      </w:r>
      <w:r>
        <w:rPr>
          <w:rFonts w:cs="Aharoni" w:ascii="Verdana" w:hAnsi="Verdana"/>
          <w:sz w:val="16"/>
          <w:szCs w:val="16"/>
        </w:rPr>
        <w:t>As despesas decorrentes da execução deste Decreto, correrão à conta dos respectivos créditos orçamentários vigentes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Art. 4º 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Gabinete do Prefeito Municipal de Bandeirante, SC, em 25 de junho de 2019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sectPr>
      <w:type w:val="nextPage"/>
      <w:pgSz w:w="12240" w:h="15840"/>
      <w:pgMar w:left="1134" w:right="900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Verdana" w:hAnsi="Verdana" w:eastAsia="Times New Roman" w:cs="Verdana"/>
      <w:color w:val="000000"/>
      <w:sz w:val="18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Verdana" w:hAnsi="Verdana" w:eastAsia="Times New Roman" w:cs="Verdana"/>
      <w:sz w:val="20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rFonts w:ascii="Verdana" w:hAnsi="Verdana" w:eastAsia="MS Mincho;ＭＳ 明朝" w:cs="Verdana"/>
      <w:b/>
      <w:sz w:val="20"/>
      <w:szCs w:val="16"/>
      <w:lang w:eastAsia="ja-JP"/>
    </w:rPr>
  </w:style>
  <w:style w:type="paragraph" w:styleId="Textoembloco">
    <w:name w:val="Texto em bloco"/>
    <w:basedOn w:val="Normal"/>
    <w:qFormat/>
    <w:pPr>
      <w:ind w:left="708" w:right="-160" w:hanging="0"/>
    </w:pPr>
    <w:rPr>
      <w:rFonts w:ascii="Trebuchet MS" w:hAnsi="Trebuchet MS" w:eastAsia="Times New Roman" w:cs="Trebuchet MS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11:00Z</dcterms:created>
  <dc:creator>x</dc:creator>
  <dc:description/>
  <cp:keywords/>
  <dc:language>en-US</dc:language>
  <cp:lastModifiedBy>GABRIELA</cp:lastModifiedBy>
  <cp:lastPrinted>2018-09-24T14:31:00Z</cp:lastPrinted>
  <dcterms:modified xsi:type="dcterms:W3CDTF">2019-06-24T19:30:00Z</dcterms:modified>
  <cp:revision>23</cp:revision>
  <dc:subject/>
  <dc:title>Projeto de Lei nº</dc:title>
</cp:coreProperties>
</file>