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ecreto nº 061, de 03 de agosto de 2017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Homologa o deferimento e o indeferimento das inscrições dos candidatos inscritos no Edital nº 08 de Processo Seletivo nº 001/2017, do Município de Bandeirante, Estado de Santa Catarina, e contém outras providência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A: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rt. 1° </w:t>
      </w:r>
      <w:r>
        <w:rPr>
          <w:rFonts w:cs="Verdana" w:ascii="Verdana" w:hAnsi="Verdana"/>
          <w:sz w:val="18"/>
          <w:szCs w:val="18"/>
        </w:rPr>
        <w:t>Fica homologado o deferimento e o indeferimento das inscrições dos candidatos inscritos no Edital nº 08 de Processo Seletivo nº 001/2017, do Município de Bandeirante, Estado de Santa Catarina, a seguir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670"/>
        <w:gridCol w:w="2835"/>
      </w:tblGrid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UXILIAR DE CRECHE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A RAIARA DA ROCH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TREVIZAN TESTOL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FORMIGUERI PAN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ANE ANA LARDINI MARCHEZ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ENICE BIANCHI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DUARDA BALDUS GULA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TELA OLIBONI WAS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BATAGL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I DE FATIMA ULRICH CARDOS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UXILIAR DE SERVIÇOS GERAIS (MERENDEIRA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OMAR SANTIN RODRIGUES DA RO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EDA ALBER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LINDA ADELAIDE DE LIM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LUCIANI ULRI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E APARECIDA VI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RIENTADOR EDUCACIONAL (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ROM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A REGINA BOSI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(SEGUNDO PROFESSOR) (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 CAVASSI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BASSO DONADEL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(SEGUNDO PROFESSOR) (NÃO 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RLENE MATHIEL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ANOS INICIAIS DO ENSINO FUNDAMENTAL (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BERT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CARLA BERT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TE MARIA PACINI KUH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 CAVAS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A REGINA BOSIN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SPI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USA IZABEL MÂ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ICELDA RODRIGUES D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ÊS MARIA DE VALLE GONZAT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ELAINE SANT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IANI FATIMA ALVES PINHEIRO HAMM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BASSO DONADEL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CEMA FASSBINDER SCHAFF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SENILDA MACHA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TÂNIA M.LOL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IARA KOSLO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ÍCIA COZ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SCILA ELENA MOR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FABIANA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QUE FRANCISCO RIBEI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ANE TRESSOLDI PEDERSET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ANA SIMIO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ANOS INICIAIS DO ENSINO FUNDAMENTAL (NÃO 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SA BIGATON VICENZ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CHIE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ÉSSICA CITTOLIN TRENHA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MARIA BRACH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ARTE (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ROM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DE OLIVEIRA ANDRA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ETE TREVIZAN TESTOL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CIÊNCIAS (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ALENA ZANC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LBERTO AHL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CIÊNCIAS (NÃO 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LBERTO AHL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MARIA BRACH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EDUCAÇÃO FÍSICA (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LIDIO PECOS VALDUG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GONC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ANDRÉ MACHA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NARA MARCIA CASAGRAN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UIZA ORSO BIANCH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MAICO BAIER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I MACE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TE JONES PLETS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BRINA PRISCILA SIMIO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EDUCAÇÃO FÍSICA (NÃO 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ROANI MENEGU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I MARISA VIDOR WOLFAR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EDUCAÇÃO INFANTIL (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BERT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CARLA BERT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SPI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USA IZABEL MÂ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ICELDA RODRIGUES D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ÊS MARIA DE VALLE GONZAT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ELAINE SANT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FÁTIMA KLE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IN BALD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TÂNIA M.LOL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RA ANA TRENHA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ÍCIA COZ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SCILA ELENA MOR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LI LUCIA SCARAVONATTI PASQUAL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FABIANA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ANA SIMIO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EDUCAÇÃO INFANTIL (NÃO 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AVALHEIRO DA SILVEIRA PILAT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RLENE MATHIEL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SA BIGATON VICENZ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ÉSSICA CITTOLIN TRENHA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CEMA FASSBINDER SCHAFF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ÔNICA BATTIS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MERI SALETE MARTINI BECK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ENSINO RELIGIOSO (NÃO 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ANDRÉ MACHA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NE ANDREA MELZ FALAVIG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ESPANHOL (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I LIBERACI HOPPE CAMA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GEOGRAFIA (NÃO 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MARCHEZ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E CHIE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HISTÓRIA (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INEI RODRIGUES ALVES DA SILVA JANOWIT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INFORMÁTICA (NÃO 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TREVIZAN TESTOL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INGLÊS (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RIBEI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INGLÊS (NÃO 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ÉBORA DOS PASS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ÃO FELIPE FLACH SIQU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LÍNGUA PORTUGUESA (NÃO 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ÉBORA DOS PASS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I CARLA BAGNA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MATEMÁTICA (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BALESTRO FRITZE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RIBEI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VICENTI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HENNIC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REGINA ANSELMI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MATEMÁTICA (NÃO 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E CHIE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PARA EDUCAÇÃO BÁSICA - INFORMÁTICA (HABILITADO) - BANDEIRANT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BALESTRO FRITZE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IN BALD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AMARA GONZAT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ALENA ZANC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ZETE MARCIANE STAHLHOF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REGINA ANSELMI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</w:tbl>
    <w:p>
      <w:pPr>
        <w:pStyle w:val="Heading1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240"/>
        <w:ind w:firstLine="5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t. 2° Por este instrumento ficam indeferidas, por não atenderem as instruções contidas no Edital nº 08 de Processo Seletivo nº 001/2017, do Município de Bandeirante/SC, as seguintes inscriçõe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5"/>
        <w:gridCol w:w="5192"/>
        <w:gridCol w:w="3686"/>
      </w:tblGrid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UXILIAR DE CRECHE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ENE MASLOWSK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E FERNANDA DA ROCH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PAULA DE VILL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PAULA DE VILL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celada pelo candidato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CEMA FASSBINDER SCHAFF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ÁRCIA MARIA SOARES DA SILV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ROMAN DE BO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AIANE RAMB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ANA SIMION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celada pelo candidato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IA MARA TISSOT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LOL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UXILIAR DE SERVIÇOS GERAIS (MERENDEIRA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RODRIGUES DA SILV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RIENTADOR EDUCACIONAL (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A CRISTINA GASPERI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(SEGUNDO PROFESSOR) (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ILA AMANDA BORGHETT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ANOS INICIAIS DO ENSINO FUNDAMENTAL (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A CRISTINA GASPERI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LCI BENILDE NUNES BAZZ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ANOS INICIAIS DO ENSINO FUNDAMENTAL (NÃO 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VANE HEBERL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celada pelo candidato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PAULA DE VILL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celada pelo candidato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CE FÁTIMA BRAITENBACH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RIBEIRO DOS SAN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CIÊNCIAS (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NE ANDREA MELZ FALAVIGN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CIÊNCIAS (NÃO 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ZANELL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EDUCAÇÃO FÍSICA (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ÂNATAN SISSGL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GALVIO DOS SAN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INEI RODRIGUES ALVES DA SILVA JANOWITZ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EDUCAÇÃO FÍSICA (NÃO 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O RODRIGO TRAMPUSCH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EI FERNANDO SCHWERTZ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MULINET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OLIVEIRA FERREI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EDUCAÇÃO INFANTIL (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LCILENE ROCHA DA SILV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BASSO DONADELL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EDUCAÇÃO INFANTIL (NÃO 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CHIES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STÉFANI KRILOW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ENSINO RELIGIOSO (NÃO 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ISE DOS SANTOS CABRA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RIBEIRO DOS SAN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GEOGRAFIA (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TER FONTAN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GEOGRAFIA (NÃO 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ÁVIO ANTÔNIO MANFRI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HISTÓRIA (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ÔNIA ALVES DA SILV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HISTÓRIA (NÃO 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O RODRIGO TRAMPUSCH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INGLÊS (NÃO 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LIPE BARTH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INFORMÁTICA (NÃO 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JOHAN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celada pelo candidato.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FESSOR DE LÍNGUA PORTUGUESA (HABILITADO) - BANDEIRANT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c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Inscriçã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ÉRICA DA SILVA MARTINS VALDUG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IAMARA EL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EFERIDA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ão cumprimento do item 2, subitem 2.1.1.2, alínea "d" do edit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240"/>
        <w:ind w:firstLine="540"/>
        <w:rPr/>
      </w:pPr>
      <w:r>
        <w:rPr>
          <w:rFonts w:cs="Verdana" w:ascii="Verdana" w:hAnsi="Verdana"/>
          <w:sz w:val="18"/>
          <w:szCs w:val="18"/>
        </w:rPr>
        <w:t xml:space="preserve">Art. 3º Os candidatos com inscrição indeferida terão de 03 e 04.08.2017 para realizar recurso, pela internet,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ameosc.org.b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240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Art. 4</w:t>
      </w:r>
      <w:r>
        <w:rPr>
          <w:rFonts w:cs="Arial" w:ascii="Verdana" w:hAnsi="Verdana"/>
          <w:sz w:val="18"/>
          <w:szCs w:val="18"/>
        </w:rPr>
        <w:t xml:space="preserve">º </w:t>
      </w:r>
      <w:r>
        <w:rPr>
          <w:rFonts w:cs="Verdana" w:ascii="Verdana" w:hAnsi="Verdana"/>
          <w:sz w:val="18"/>
          <w:szCs w:val="18"/>
        </w:rPr>
        <w:t>As despe</w:t>
      </w:r>
      <w:r>
        <w:rPr>
          <w:rFonts w:cs="Verdana" w:ascii="Verdana" w:hAnsi="Verdana"/>
          <w:iCs/>
          <w:sz w:val="18"/>
          <w:szCs w:val="18"/>
        </w:rPr>
        <w:t>sas decorrentes da execução deste ato correrão à conta dos respectivos créditos orçamentári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240"/>
        <w:ind w:firstLine="5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rt. 5º Este Decreto entra em vigor na data da sua publicação.</w:t>
      </w:r>
    </w:p>
    <w:p>
      <w:pPr>
        <w:pStyle w:val="Normal"/>
        <w:ind w:firstLine="5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Cs/>
          <w:sz w:val="18"/>
          <w:szCs w:val="18"/>
        </w:rPr>
        <w:t>Gabinete do Prefeito Municipal de Bandeirante (SC), em 03 de agosto de 2017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LSO BIEGELMEIE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efeito Municip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2516" w:footer="6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1032178474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951471261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0:00Z</dcterms:created>
  <dc:creator>User</dc:creator>
  <dc:description/>
  <dc:language>en-US</dc:language>
  <cp:lastModifiedBy>Microsoft</cp:lastModifiedBy>
  <cp:lastPrinted>2017-08-14T08:11:00Z</cp:lastPrinted>
  <dcterms:modified xsi:type="dcterms:W3CDTF">2017-09-12T13:40:00Z</dcterms:modified>
  <cp:revision>2</cp:revision>
  <dc:subject/>
  <dc:title>LEI Nº 800/2010</dc:title>
</cp:coreProperties>
</file>